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3969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left="3969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credenciamento do CDF - Cursos Técnicos Profissionalizantes</w:t>
      </w:r>
      <w:r>
        <w:rPr>
          <w:rFonts w:cs="Arial" w:ascii="Arial" w:hAnsi="Arial"/>
          <w:color w:val="000000"/>
          <w:sz w:val="22"/>
          <w:szCs w:val="22"/>
        </w:rPr>
        <w:t xml:space="preserve">, rede privada, com sede na cidade de Teresina (PI) e pela </w:t>
      </w:r>
      <w:r>
        <w:rPr>
          <w:rFonts w:cs="Arial" w:ascii="Arial" w:hAnsi="Arial"/>
          <w:sz w:val="22"/>
          <w:szCs w:val="22"/>
        </w:rPr>
        <w:t>autorização de funcionamento dos Cursos de Educação Profissional Técnico de Nível Médio em Segurança do Trabalho, integrado ao Eixo Tecnológico Segurança e em Enfermagem, integrado ao Eixo Tecnológico Ambiente e Saúde, ambos nas formas concomitante  e subseqüente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analisa os Processo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45 e 046/2013, onde a Sra. Mara Ligia Moreira Barros Pinto, solicita a este Conselho o credenciamento do CDF - Cursos Técnicos Profissionalizantes, localizado na Rua Areolino de Abreu, nº 1614, Centro, em Teresina (PI) e que tem como mantenedora a Empresa CDF – Cursos Técnicos Profissionalizantes LTDA, CNPJ nº 17.376.638/0001-24 e a autorização para que a instituição ofereça os Cursos de Educação Profissional Técnico de Nível Médio em Segurança do Trabalho, integrado ao Eixo Tecnológico Segurança e em Enfermagem, integrado ao Eixo Tecnológico Ambiente e Saúde, ambos nas formas concomitante e subseqüente.</w:t>
      </w:r>
    </w:p>
    <w:p>
      <w:pPr>
        <w:pStyle w:val="Normal"/>
        <w:ind w:left="142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Processos </w:t>
      </w:r>
      <w:r>
        <w:rPr>
          <w:rFonts w:cs="Arial" w:ascii="Arial" w:hAnsi="Arial"/>
          <w:sz w:val="22"/>
          <w:szCs w:val="22"/>
        </w:rPr>
        <w:t>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45 e 046/2013 deram entrada neste Conselho no dia 30 de janeiro de 2013, a</w:t>
      </w:r>
      <w:r>
        <w:rPr>
          <w:rFonts w:cs="Arial" w:ascii="Arial" w:hAnsi="Arial"/>
          <w:color w:val="000000"/>
          <w:sz w:val="22"/>
          <w:szCs w:val="22"/>
        </w:rPr>
        <w:t xml:space="preserve">pós ser analisado pela equipe técnica foram colocados em diligência no dia 25 de abril de 2013, retornando no dia 26 de julho de 2013 e após nova análise pelo setor competente deste Conselho, este declarou que os mesmos encontravam-se instruídos em consonância com as Resoluções </w:t>
      </w:r>
      <w:r>
        <w:rPr>
          <w:rFonts w:cs="Arial" w:ascii="Arial" w:hAnsi="Arial"/>
          <w:sz w:val="22"/>
          <w:szCs w:val="22"/>
        </w:rPr>
        <w:t>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054/2003 e 142/2010. Em 05 de dezembro de 2013, os referidos processos foram encaminhados para inspeção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 oferta nas formas subseqüente e concomitante. A organização curricular dos cursos é apresentada em matriz descritiva, conform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– Curso de Educação Profissional Técnico de Nível Médio em Segurança do Trabalho está estruturado em três módulos sequenciais e articulados, abrangendo uma carga horária total de 1.260 horas/aula, sendo 1.200 de aulas teórico-práticas, 60 horas de visitas técnicas e 200 horas de estágio profissional supervisionado em situação real de serviço. O ingresso no curso é facultado ao aluno com idade igual ou superior a 17 anos e tenha concluído o Ensino Médio, no caso do subseqüente e com idade igual ou superior a 17 anos que esteja cursando o segundo ano do ensino médio para o concomitante. O curso terá a duração de 16 meses para as turmas que funcionarão durante a semana e 22 meses para as turmas de fim de semana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 – Curso Educação Profissional Técnico de Nível Médio em Enfermagem está estruturado em três módulos seqüenciais e articulados, com uma carga horário total de 1800horas/aulas, sendo 1200h de aulas teórico-práticas e 600h de estágio profissional supervisionado em situação real de serviço. Após a conclusão do II módulo o aluno está apto a receber o Certificado de Qualificação Profissional de Auxiliar em Enfermagem. O ingresso no curso é facultado ao aluno com idade igual ou superior a 17 anos e tenha concluído o Ensino Médio, no caso do subseqüente e com idade igual ou superior a 17 anos que esteja cursando o segundo ano do ensino médio para o concomitante. O curso terá a duração de 16 meses para as turmas que funcionarão durante a semana e 22 meses para as turmas de fim de semana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</w:t>
      </w:r>
      <w:r>
        <w:rPr>
          <w:rFonts w:cs="Arial" w:ascii="Arial" w:hAnsi="Arial"/>
          <w:color w:val="000000"/>
          <w:sz w:val="22"/>
          <w:szCs w:val="22"/>
        </w:rPr>
        <w:t xml:space="preserve"> prédio é alugado, documento comprobatório encontra-se nos autos é adaptado para finalidade educacional, com infraestrutura adequada ao funcionamento dos Cursos de acordo com o previsto no Catálogo Nacional de Cursos Técnicos – CNCT, com salas de aula, laboratório de informática interligado a internet e programas específicos dos cursos, laboratórios de Segurança do Trabalho e Enfermagem, equipados para as finalidades, biblioteca com acervo condizente aos cursos e dependências administrativas. Quando da visita da equipe de inspeção esta constatou que havia um espaço em reforma, que de acordo com depoimento da diretora é para funcionar o laboratório de informátic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Em face do exposto, a relatoria submete à deliberação do plenário o que segue: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- Credenciar o </w:t>
      </w:r>
      <w:r>
        <w:rPr>
          <w:rFonts w:cs="Arial" w:ascii="Arial" w:hAnsi="Arial"/>
          <w:sz w:val="22"/>
          <w:szCs w:val="22"/>
        </w:rPr>
        <w:t>CDF - Cursos Técnicos Profissionalizantes, localizado na Rua Areolino de Abreu, nº 1614, Teresina (PI) e que tem como mantenedora a Empresa CDF – Cursos Técnicos Profissionalizantes LTDA, CNPJ nº 17.376.638/0001-24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;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– Autorizar o </w:t>
      </w:r>
      <w:r>
        <w:rPr>
          <w:rFonts w:cs="Arial" w:ascii="Arial" w:hAnsi="Arial"/>
          <w:sz w:val="22"/>
          <w:szCs w:val="22"/>
        </w:rPr>
        <w:t>CDF - Cursos Técnicos Profissionalizantes a oferecer os Cursos de Educação Profissional Técnico de Nível Médio em Segurança do Trabalho, integrado ao Eixo Tecnológico Segurança e em Enfermagem, integrado ao Eixo Tecnológico Ambiente e Saúde, ambos nas formas concomitante e subseqüente;</w:t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Determinar que o correspondente pedido do reconhecimento dos Cursos deverá ser solicitado junto a este Conselho, com antecedência mínima de seis meses da conclusão do Curso, nos termos das Resoluçõe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142/2010 e 098/2013;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6 de fevereiro de 2014.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17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06490" cy="833501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6400" cy="833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8.65pt;height:656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0:16:00Z</dcterms:created>
  <dc:creator>Geneide</dc:creator>
  <dc:description/>
  <cp:keywords/>
  <dc:language>en-US</dc:language>
  <cp:lastModifiedBy>cliente</cp:lastModifiedBy>
  <cp:lastPrinted>2011-11-24T17:04:00Z</cp:lastPrinted>
  <dcterms:modified xsi:type="dcterms:W3CDTF">2014-02-13T13:42:00Z</dcterms:modified>
  <cp:revision>15</cp:revision>
  <dc:subject/>
  <dc:title>Opina pelo credenciamento do Centro de Educação Básica e de Formação Profissional (CENTEFOR), instituição de ensino da iniciat</dc:title>
</cp:coreProperties>
</file>