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 das ESCOLAS MUNICIPAIS DE PICOS (PI), para ministrarem Educação Infantil e Ensino Fundamental Regular completo, até 31 de janeiro de 2019, e Ensino Fundamental completo, modalidade EJA, até 31 de janeiro de 2017, pelo credenciamento das novas escolas e pela convalidação dos estudos realizados de outubro de 2012 até a data de homologação da resolução resultante deste parecer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ASPECTOS HISTÓRICOS </w:t>
      </w:r>
    </w:p>
    <w:p>
      <w:pPr>
        <w:pStyle w:val="Normal"/>
        <w:ind w:right="142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Municipal de Picos (PI), através do prefeito Kleber Dantas Eulálio, apresenta o Processo CEE/PI nº 322-A/2013, em 3 volumes, solicitando a renovação da autorização de funcionamento das escolas da rede municipal daquele município, para ministrarem educação infantil, ensino fundamental completo, regular e EJA. As escolas funcionam atualmente sob autorização da Resolução CEE/PI nº185/2009, cuja validade expirou em 30 de outubro de 2012. Apresenta ainda, o Processo nº 322-B/2013, solicitando a convalidação dos estudos feitos no período em que as escolas funcionaram sem amparo de resolução deste conselho.</w:t>
      </w:r>
    </w:p>
    <w:p>
      <w:pPr>
        <w:pStyle w:val="Normal"/>
        <w:ind w:right="142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right="142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a relatora resolveu apensar o Processo CEE/PI nº 322-B/2013 ao processo inicial (322) favorecendo a emissão de um só parecer. A documentação foi protocolada em dezembro de 2013, mas só foi distribuída à relatora em janeiro de 2014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stá instruído com todas as peças exigidas e muito bem elaborado. O regimento interno inova nos direitos e deveres dos docentes e discentes, quando fala da livre organização; da não retenção do aluno nos dois primeiros anos do ensino fundamental; das tarefas a serem cumpridas pelo aluno ao qual for aplicada a pena de suspensão. A proposta pedagógica tem menção detalhada à educação especial, a qual se efetivará em classe comum, 2 alunos por classe, com salas de atendimento especializado. Os componentes curriculares estão bem distribuídos, capítulo específico de EJA e plano de ação onde as ações estratégicas estão coerentes com as metas, porém sem apresentar cronograma de execução. O corpo docente bem qualificado, 93% têm curso superior, porém ainda com muita distorção entre a formação acadêmica e a área de atuação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s no processo alvarás de funcionamento e laudos técnicos de todas as escolas, assinado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pelo engenheiro, com registro no CREA José Ribamar Gonçalves de Macêdo Júnior. Vale ressaltar que todos os laudos têm o mesmo texto descritivo, fazendo parecer que as escolas estão todas no mesmo estado de conservação. Não há referência a acessibilidade nem aos recursos pedagógicos disponíveis individualmente nas escolas (bibliotecas, laboratórios de ciências e informática, quadra etc.)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renovação da autorização de funcionamento das escolas municipais de Picos - PI, para ministrarem Educação Infantil e Ensino Fundamental Regular completo, até 31 de janeiro de 2019, e Ensino Fundamental completo modalidade EJA, até 31 de janeiro de 2017. E ainda pelo credenciamento das novas escolas e pela convalidação dos estudos realizados de outubro de 2012 até a data de homologação da resolução resultante deste processo, com as seguintes recomendações: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anter disponibilizada, para efeito de inspeção futura, a relação dos alunos de todas as escolas, durante o ano de 2013, cujos estudos estão sendo convalidados neste parecer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Buscar compatibilizar a formação dos docentes com sua área de atuação estabelecendo uma meta de alcance (data final)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right="142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6 de fevereiro de 2014.</w:t>
      </w:r>
    </w:p>
    <w:p>
      <w:pPr>
        <w:pStyle w:val="Normal"/>
        <w:ind w:right="142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Regina Sousa – Relatora</w:t>
      </w:r>
    </w:p>
    <w:p>
      <w:pPr>
        <w:pStyle w:val="Normal"/>
        <w:ind w:right="142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right="142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142" w:firstLine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567" w:top="2977" w:footer="696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635</wp:posOffset>
              </wp:positionH>
              <wp:positionV relativeFrom="paragraph">
                <wp:posOffset>5715</wp:posOffset>
              </wp:positionV>
              <wp:extent cx="6210300" cy="2933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4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635</wp:posOffset>
              </wp:positionH>
              <wp:positionV relativeFrom="paragraph">
                <wp:posOffset>5715</wp:posOffset>
              </wp:positionV>
              <wp:extent cx="6210300" cy="2933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4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609600" cy="676275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14/2014</w:t>
    </w:r>
  </w:p>
  <w:p>
    <w:pPr>
      <w:pStyle w:val="Header"/>
      <w:jc w:val="center"/>
      <w:rPr>
        <w:rFonts w:ascii="Bookman Old Style" w:hAnsi="Bookman Old Style"/>
        <w:sz w:val="22"/>
      </w:rPr>
    </w:pPr>
    <w:r>
      <w:rPr>
        <w:rFonts w:ascii="Bookman Old Style" w:hAnsi="Bookman Old Style"/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113030</wp:posOffset>
              </wp:positionV>
              <wp:extent cx="6410325" cy="8350885"/>
              <wp:effectExtent l="635" t="635" r="635" b="63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410160" cy="83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2pt;margin-top:8.9pt;width:504.7pt;height:657.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4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rsid w:val="00d24a7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24a74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4a74"/>
    <w:rPr/>
  </w:style>
  <w:style w:type="character" w:styleId="TextodebaloChar" w:customStyle="1">
    <w:name w:val="Texto de balão Char"/>
    <w:basedOn w:val="DefaultParagraphFont"/>
    <w:link w:val="BalloonText"/>
    <w:qFormat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4a7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d24a74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rsid w:val="00d24a74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Caption1">
    <w:name w:val="caption"/>
    <w:basedOn w:val="Normal"/>
    <w:next w:val="Normal"/>
    <w:qFormat/>
    <w:rsid w:val="00d24a74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4a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d24a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rsid w:val="00d24a74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rsid w:val="00d24a74"/>
    <w:pPr>
      <w:jc w:val="both"/>
    </w:pPr>
    <w:rPr>
      <w:rFonts w:ascii="Arial" w:hAnsi="Arial"/>
    </w:rPr>
  </w:style>
  <w:style w:type="paragraph" w:styleId="BlockText">
    <w:name w:val="Block Text"/>
    <w:basedOn w:val="Normal"/>
    <w:qFormat/>
    <w:rsid w:val="00d24a74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rsid w:val="00d24a74"/>
    <w:pPr>
      <w:spacing w:beforeAutospacing="1" w:afterAutospacing="1"/>
    </w:pPr>
    <w:rPr/>
  </w:style>
  <w:style w:type="paragraph" w:styleId="DocumentMap">
    <w:name w:val="Document Map"/>
    <w:basedOn w:val="Normal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524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80</TotalTime>
  <Application>LibreOffice/7.4.7.2$Linux_X86_64 LibreOffice_project/40$Build-2</Application>
  <AppVersion>15.0000</AppVersion>
  <Pages>1</Pages>
  <Words>603</Words>
  <Characters>3260</Characters>
  <CharactersWithSpaces>38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27:00Z</dcterms:created>
  <dc:creator>Geneide</dc:creator>
  <dc:description/>
  <dc:language>en-US</dc:language>
  <cp:lastModifiedBy>cliente</cp:lastModifiedBy>
  <cp:lastPrinted>2014-02-13T13:25:00Z</cp:lastPrinted>
  <dcterms:modified xsi:type="dcterms:W3CDTF">2014-02-13T13:25:00Z</dcterms:modified>
  <cp:revision>16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