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e autorização de funcionamento, até 30 de novembro de 2016, do CENTRO DE ENSINO INTENSIVO - CEI, rede privada, em Teresina (PI), para ministrar o Ensino Fundamental Etapas Finais e o Ensino Médio, ambos na modalidade Educação Jovens Adultos, com recomendações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306/2013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DE ENSINO INTENSIVO - CEI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ASSUNTO: Renovação de Autorização de oferta de cursos na modalidade EJA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RELATOR: Cons. Wellistony Carvalho Viana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PROVADO: 30/01/2014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.º 306/2013, em que a Sra. Maria Lindinalva Sena, CPF n.º 286.663.723-20, diretora do Centro de Ensino Intensivo - CEI, rede privada, em Teresina (PI), situado na Rua Álvaro Mendes, 2045 – Centro, solicita a este Conselho a renovação de autorização de funcionamento do Curso Ensino Fundamental etapas finais e Ensino Médio, ambos na modalidade EJA. A Instituição tem como mantenedora o Centro de Ensino Intensivo Ltda – ME, CNPJ n.º 41.532.425/0001-29.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rretamente com a documentação regulamentar, dentre esta: regimento escolar; proposta pedagógica; quadro de professores e técnicos administrativos, especificando função, qualificação e respectivas áreas de atuação; relação quantificada das salas de aulas e demais dependências, áreas e mobiliários; relação do acervo bibliográfico da escola; protocolo de alvará de funcionamento; laudo técnico das condições de segurança e higiene do prédio e suas instalações; contrato de locação; relação dos bens que constituem o patrimônio da escola; modelo de certificado e históric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física</w:t>
      </w:r>
    </w:p>
    <w:p>
      <w:pPr>
        <w:pStyle w:val="Normal"/>
        <w:ind w:left="50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relatório técnico de inspeção, assinado por Helena Patrícia Nogueira Mendes, a Instituição apresenta condições físicas satisfatórias. O prédio é alocado através de contrato que se encerra dia 31 de agosto de 2014. O prédio contém 07 (sete) salas de aula, com quadro de acrílico, carteiras escolares e climatizadas; 03 (três) banheiros com acessibilidade e barras de proteção; 01 (um) espaço limpo e arejado, destinado à cantina; 02 (duas) diretorias com ar condicionado, mesas e computadores; 01 (um) CPD com fichário, ar condicionado, armário e computador com impressora; 01 (uma) secretaria com TV, ar condicionado, mesas e cadeiras; 01 (um) espaço amplo, desativado, destinado à Biblioteca. Não há laboratórios, nem de ciência nem de informática. O relatório informa que há espaço para a educação física, mas não se constata na descrição do prédio, onde se poderia praticá-la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pedagógica</w:t>
      </w:r>
    </w:p>
    <w:p>
      <w:pPr>
        <w:pStyle w:val="Normal"/>
        <w:ind w:left="50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 o Regimento Interno estão organizados de acordo com os objetivos do colégio e dentro dos princípios que regem a LDB e as normas estabelecidas por este Conselho, assim como estão adequados à modalidade de ensino EJA, que a instituição se propõe a oferecer. Entretanto, constam-se algumas lacunas: 1) não consta a inserção do ensino da história e cultura afro-brasileira e indígena como exige a lei n.º 10.639 de 2003; 2) as metas da proposta pedagógica estão desatualizadas; 3) a disciplina Ensino Religioso não é oferecida nestas etapas; 4) a disciplina Artes não é oferecida no Ensino Médio; 5) as disciplinas Filosofia e Sociologia não são oferecidas em todas as séries do Ensino Médio; 6) o modelo de certificado e histórico não estão de acordo com a Resolução CEE/PI n. 054/2003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ntro de Ensino Intensivo - CEI possui em seu quadro técnico administrativo e docente 05 (cinco) profissionais e 13 (treze) professores, sendo todos graduados. Além disso, conta com uma diretora e um secretário, também graduados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Em face do exposto e baseado nas informações contidas no processo e no relatório de inspeção, encaminho ao plenário voto favorável à renovação de autorização de funcionamento, até dia 30 de novembro de 2016, do Centro de Ensino Intensivo - CEI, para ministrar o Ensino Fundamental etapas finais e o Ensino Médio, ambos na modalidade EJA e recomendo que: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escola apresente, num prazo de 30 dias, as modificações na Proposta Pedagógica com a devida inserção do ensino sobre a história e cultura afro-brasileira e indígena, em observância à legislação vigente; inserir o Ensino religioso na matriz curricular do Ensino Fundamental; atualizar as metas da proposta pedagógica; inserir a disciplina Artes, Filosofia e Sociologia em todas as séries do Ensino Médio de acordo com a legislação vigente. Caso não sejam apresentadas as modificações citadas, será revogada a resolução que vota favoravelmente a presente renovação de autorização.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resente até a próxima renovação os laboratórios de ciência e informática e a Bibliotec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o </w:t>
      </w:r>
      <w:r>
        <w:rPr>
          <w:rFonts w:cs="Arial" w:ascii="Arial" w:hAnsi="Arial"/>
          <w:i/>
          <w:sz w:val="22"/>
          <w:szCs w:val="22"/>
        </w:rPr>
        <w:t>conditio sine qua non</w:t>
      </w:r>
      <w:r>
        <w:rPr>
          <w:rFonts w:cs="Arial" w:ascii="Arial" w:hAnsi="Arial"/>
          <w:sz w:val="22"/>
          <w:szCs w:val="22"/>
        </w:rPr>
        <w:t xml:space="preserve"> para a próxima renovaçã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eja alterado o modelo de Certificado e histórico de acordo com a Resolução CEE/PI n. 054/2003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30 de janeiro de 2014.</w:t>
      </w:r>
    </w:p>
    <w:p>
      <w:pPr>
        <w:pStyle w:val="Normal"/>
        <w:ind w:left="142" w:right="283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 – Relator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42"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142"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3250" cy="6686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13/2014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61405" cy="832993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1400" cy="833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5.1pt;height:655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58:00Z</dcterms:created>
  <dc:creator>wellistony</dc:creator>
  <dc:description/>
  <cp:keywords/>
  <dc:language>en-US</dc:language>
  <cp:lastModifiedBy>cliente</cp:lastModifiedBy>
  <cp:lastPrinted>2014-02-06T11:02:00Z</cp:lastPrinted>
  <dcterms:modified xsi:type="dcterms:W3CDTF">2014-02-06T13:05:00Z</dcterms:modified>
  <cp:revision>6</cp:revision>
  <dc:subject/>
  <dc:title/>
</cp:coreProperties>
</file>