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a autorização de funcionamento das onze ESCOLAS DA REDE MUNICIPAL DE ANGICAL DO PIAUÍ (PI), para ministrarem Educação Infantil e Ensino Fundamental completo regular, até 31 de dezembro de 2018 e Ensino Fundamental, modalidade Educação de Jovens e Adultos, até 31 de dezembro de 2016. Opina ainda pelo credenciamento das escolas municipais: Unidade Escolar Francelino Pereira e Unidade Escolar Professor Paulo Nunes, para integrarem a rede municipal, e pela convalidação dos estudos realizados no ano de 2013, com recomendações.</w:t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feita de Angical do Piauí (PI), Maria Neta de Sousa Santos Nunes, CPF 305.151.063-72, encaminha o processo 317/2013, solicitando renovação da autorização das escolas da rede municipal, hoje autorizadas pela resolução 004/2010, cuja validade expirou em 31.01.2013. Solicita também o credenciamento de duas novas escolas, para ministrarem ensino fundamental regular, anos iniciais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processo 317/2013 está instruído com toda a documentação exigida. O regimento interno segue modelo padrão e tem o artigo 8º duplicado e confuso em relação à direção das escolas da zona rural, aparecendo após o décimo, carece de renumeração e redação mais clara. Também os artigos 63 e 66, item VII e IV, respectivamente, nos parece ferir as liberdades democráticas, quanto a gesto de carinho e faltas coletivas, aconselhável a sua retirada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A proposta pedagógica está bem elaborada, os componentes curriculares bem distribuídos, e um plano de metas com objetivos e cronograma, mas sem citar os responsáveis pelas ações. O corpo docente tem qualificação adequada, a maioria com pós-graduação, sem identificação da área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onze escolas contra dezesseis da resolução anterior, todas com laudo técnico do engenheiro, filiado ao CREA, Francisco Duarte Barbosa. Presentes no processo todos os alvarás com validade até 2016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o processo carece de revisão gramatical, pois contém erros inadmissíveis num documento oficial de uma instituição de ensino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onze escolas municipais de Angical do Piauí (PI), para ministrarem educação infantil e ensino fundamental completo regular, até 31 de dezembro de 2018 e ensino fundamental, modalidade EJA, até 31 de dezembro de 2016, e pelo credenciamento das duas novas escolas, com as seguintes recomendações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Encaminhar, em 30 dias, os atos de criação das duas novas escolas para compor o processo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oceder a revisão gramatical do processo, procedendo a troca no CEE, constando o nome dos revisores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Proceder as mudanças no regimento recomendadas, no relatório acima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30 de janeiro de 2014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12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37:00Z</dcterms:created>
  <dc:creator>Geneide</dc:creator>
  <dc:description/>
  <cp:keywords/>
  <dc:language>en-US</dc:language>
  <cp:lastModifiedBy>cliente</cp:lastModifiedBy>
  <cp:lastPrinted>2014-02-06T10:55:00Z</cp:lastPrinted>
  <dcterms:modified xsi:type="dcterms:W3CDTF">2014-02-06T12:56:00Z</dcterms:modified>
  <cp:revision>6</cp:revision>
  <dc:subject/>
  <dc:title>Opina pelo credenciamento do Centro de Educação Básica e de Formação Profissional (CENTEFOR), instituição de ensino da iniciat</dc:title>
</cp:coreProperties>
</file>