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3969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 de funcionamento das doze ESCOLAS MUNICIPAIS DE MONSENHOR HIPÓLITO (PI), para ministrarem Educação Infantil e Ensino Fundamental regular completo, até 31 de dezembro de 2018 e Ensino Fundamental, modalidade Educação de Jovens e Adultos, até 31 de dezembro de 2016, convalidando os estudos feitos de abril de 2013 até a data deste parecer. Opina ainda pelo credenciamento da creche Gisele Maria Bezerra para ministrar Educação Infantil, com recomendações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SPECTOS GERAIS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Monsenhor Hipólito (PI), através do prefeito Francisco Anísio de Sousa, CPF 223.582.502-87, solicita a renovação da autorização de funcionamento das escolas da rede municipal, para ministrarem educação infantil e ensino fundamental completo regular e EJA, para o que apresenta o processo 320/2013. As escolas funcionaram até então sob autorização da resolução 056/2008, cuja validade expirou em 15 de abril de 2013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RELATÓRIO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tem 12 escolas contra 14 do processo anterior. O processo está instruído com regimento interno e proposta pedagógica padrão para todas as escolas, componentes curriculares bem distribuídos, matriz curricular, laudo técnico e alvará de funcionamento, relação do corpo docente com formação acadêmica, de onde se pode aferir que a formação nem sempre tem a ver com a área de atuação. O plano de ação não guarda coerência entre objetivo, metas e ações estratégicas, nem com o diagnóstico, para o qual não há ações específicas diante dos problemas detectados, como a ausência dos alunos da zona rural no período da colheita.</w:t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Há no regimento interno artigo 19, inciso IV, um cerceamento a liberdade de organização que deve ser retirado do texto, assim como ressalva sobre avaliação qualitativa no artigo 50, que também deve ser retirada. Falta ato de criação da creche nova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s escolas municipais de Monsenhor Hipólito (PI) pelo prazo estipulado acima e pelo credenciamento da Creche Gisele Maria Bezerra, recomendando:</w:t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1) Que as escolas elaborem seus regimentos e propostas pedagógicas, tendo como base o modelo do processo, mas considerando suas especificidades.</w:t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2) Que seja feita a revisão gramatical dos documentos.</w:t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/>
      </w:pPr>
      <w:r>
        <w:rPr>
          <w:rFonts w:cs="Arial" w:ascii="Arial" w:hAnsi="Arial"/>
        </w:rPr>
        <w:t>3) Que seja reelaborado o plano de ação, considerando que as metas são estabelecidas para sanar os problemas diagnosticados e as ações estratégicas são as atividades para atingir as metas.</w:t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4) Que seja encaminhado o ato de criação da creche.</w:t>
      </w:r>
    </w:p>
    <w:p>
      <w:pPr>
        <w:pStyle w:val="Normal"/>
        <w:tabs>
          <w:tab w:val="clear" w:pos="708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30 de janeiro de 2014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Regina Sousa – Relatora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>011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995</wp:posOffset>
              </wp:positionH>
              <wp:positionV relativeFrom="paragraph">
                <wp:posOffset>113030</wp:posOffset>
              </wp:positionV>
              <wp:extent cx="6400165" cy="8363585"/>
              <wp:effectExtent l="5715" t="5715" r="4445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83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6.85pt;margin-top:8.9pt;width:503.9pt;height:658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9:00Z</dcterms:created>
  <dc:creator>Assessoria Política</dc:creator>
  <dc:description/>
  <cp:keywords/>
  <dc:language>en-US</dc:language>
  <cp:lastModifiedBy>cliente</cp:lastModifiedBy>
  <cp:lastPrinted>2014-01-30T12:26:00Z</cp:lastPrinted>
  <dcterms:modified xsi:type="dcterms:W3CDTF">2014-02-05T12:25:00Z</dcterms:modified>
  <cp:revision>10</cp:revision>
  <dc:subject/>
  <dc:title>Opina pelo credenciamento do Centro de Educação Básica e de Formação Profissional (CENTEFOR), instituição de ensino da iniciat</dc:title>
</cp:coreProperties>
</file>