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e autorização dos cursos de Educação Infantil e Ensino Fundamental Completo Regular, até 30 de janeiro de 2019 e de Ensino Fundamental na modalidade Educação de Jovens e Adultos - EJA, até 30 de janeiro de 2017, ofertados pelas escolas da REDE MUNICIPAL DE BOCAINA (PI), com recomendações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321/2013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Prefeitura Municipal de Bocaina (PI).</w:t>
        <w:tab/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ROVADO: 30/01/2014. 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parecer analisa o processo CEE/PI nº 321/2013, em que o Prefeito do Município de Bocaina (PI), Sr. José Luiz de Barros solicita a este Conselho Estadual de Educação a renovação de autorização da oferta dos Cursos de Educação Infantil e Ensino Fundamental Completo Regular e de Ensino Fundamental na modalidade Educação de Jovens e Adultos- EJA. As escolas da rede pública municipal de Bocaina foram autorizadas por meio da Resolução CEE/PI Nº 175/2006, vencida em maio de 2011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, com os documentos regulamentares; dentre outros, a Proposta Pedagógica, o Regimento Escolar, as Matrizes Curriculares e a Relação nominal do quadro docente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roposta Pedagógica e o Regimento Escolar estão organizados apresentando a organização administrativa e pedagógica da rede municipal em apreço e estão articulados entre si. No entanto, a numeração dos artigos do regimento deve ser corrigida a partir do artigo 10, pois se encontram registrados em números ordinais. Sugere-se, também, que seja transferido para o final do regimento o título que trata das Disposições Gerais. </w:t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bserva-se que o Regimento Escolar e a Proposta Pedagógica são padronizados para todas as escolas do município. Contudo, sugere-se à Secretaria Municipal de Educação de Bocaina que oriente as escolas no sentido de diferenciar estes documentos naquilo que sejam suas especificidades, considerando os diferentes contextos e as orientações emanadas desta Secretaria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compõe o processo o Laudo Técnico e o Alvará de Funcionamento das 16 (dezesseis) escolas listadas no processo, em anex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-se que, quando criada uma nova escola, deve constar no processo o ato de criação. Portanto, solicita-se que seja encaminhado a este Conselho Estadual de Educação o documento de criação da Escola Municipal Cândido Pereira, pois a mesma está identificada na relação apresentada nos autos do processo como escola nova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-se que a Resolução que autorizava o funcionamento das escolas municipais de Bocaina (PI) estava vencida desde maio de 2011. Assim, este parecer propõe a validação dos estudos dos alunos matriculados nas escolas municipais de Bocaina no período entre 05 de maio de 2011 até 28 de fevereiro de 2014. No entanto, recomenda-se à Secretaria Municipal de Educação de Bocaina que solicite a próxima renovação de autorização de funcionamento com antecedência mínima de 06(seis) meses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o processo, observa-se que a documentação apresentada em nada contraria a norma; portanto, considera esta relatora que as escolas da rede municipal de Bocaina estão em condições de funcionamento, conforme instrução do process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sz w:val="22"/>
          <w:szCs w:val="22"/>
        </w:rPr>
        <w:t>II- CONCLUSÃO E VOTO: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sta relatora recomenda ao Plenário;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izar a renovação de autorização de funcionamento, até 30 de janeiro de 2019, da oferta dos cursos de Educação Infantil e Ensino Fundamental Completo Regular e até 30 de janeiro de 2017, a oferta do Curso de Ensino Fundamental na modalidade da Educação de Jovens e Adultos - EJA, nas escolas da rede municipal de </w:t>
      </w:r>
      <w:r>
        <w:rPr>
          <w:rFonts w:cs="Arial" w:ascii="Arial" w:hAnsi="Arial"/>
          <w:sz w:val="22"/>
          <w:szCs w:val="22"/>
        </w:rPr>
        <w:t xml:space="preserve">Bocaina (PI), conforme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idar os estudos realizados pelos alunos matriculados nas escolas municipais de Bocaina no período entre 05 de maio de 2011 até 28 de fevereiro de 201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que a Secretaria Municipal de Educação do município apresente no prazo máximo de 90 (noventa) dias, a este Conselho Estadual de Educação, o ato de criação da Escola Municipal Cândido Pereira, para compor os autos do pro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à Secretaria Municipal de Educação do município que o próximo pedido de renovação de autorização de funcionamento seja feito com seis meses de anteced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142"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terminar que a Secretaria Municipal de Educação do município mantenha atualizado, junto ao cadastro do CEE/PI, o nome e o endereço dos estabelecimentos de ensino, os cursos oferecidos e os professores de cada unidade e, sempre que possível, o número de alunos atendidos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, do Conselho Estadual de Educação do Piauí, em Teresina, 30 de janeiro de 2014.</w:t>
      </w:r>
    </w:p>
    <w:p>
      <w:pPr>
        <w:pStyle w:val="Normal"/>
        <w:ind w:left="142" w:right="142"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 - Relatora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09 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21601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9.4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5:00Z</dcterms:created>
  <dc:creator>felipesilva</dc:creator>
  <dc:description/>
  <cp:keywords/>
  <dc:language>en-US</dc:language>
  <cp:lastModifiedBy>cliente</cp:lastModifiedBy>
  <cp:lastPrinted>2014-02-06T10:25:00Z</cp:lastPrinted>
  <dcterms:modified xsi:type="dcterms:W3CDTF">2014-02-07T14:07:00Z</dcterms:modified>
  <cp:revision>18</cp:revision>
  <dc:subject/>
  <dc:title>Opina pelo credenciamento do Centro de Educação Básica e de Formação Profissional (CENTEFOR), instituição de ensino da iniciat</dc:title>
</cp:coreProperties>
</file>