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ind w:left="453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sobre a formação do professor para ministrar o componente curricular Ensino Religioso na Educação Básica, nas Escolas Públicas Estaduais, no âmbito do Sistema de Ensino do Estado do Piauí.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UGP N.º131 /2014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SECRETARIA ESTADUAL DE EDUCAÇÃO E CULTURA - SEDUC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Formação do Professor para ministrar o componente curricular Ensino Religioso.</w:t>
      </w:r>
    </w:p>
    <w:p>
      <w:pPr>
        <w:pStyle w:val="Normal"/>
        <w:ind w:left="1276" w:right="283" w:hanging="1134"/>
        <w:rPr/>
      </w:pPr>
      <w:r>
        <w:rPr>
          <w:rFonts w:cs="Arial" w:ascii="Arial" w:hAnsi="Arial"/>
          <w:sz w:val="22"/>
          <w:szCs w:val="22"/>
        </w:rPr>
        <w:t xml:space="preserve">RELATORES: Cons.ªMaria Margareth Rodrigues dos Santos, Cons.ª Maria Pereira da Silva    </w:t>
      </w:r>
    </w:p>
    <w:p>
      <w:pPr>
        <w:pStyle w:val="Normal"/>
        <w:ind w:left="1276" w:right="283" w:hanging="1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Xavier e Cons. Wellistony Carvalho Viana.</w:t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PROVADO: 30/01/2014.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RELATÓRIO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parecer responde a uma consulta feita pela Unidade de Gestão de Pessoas da Secretaria Estadual de Educação – SEDUC, sobre a formação do professor apto a ministrar o componente curricular Ensino Religioso na educação básica nas Escolas Públicas Estaduais, para fins de realização de concurso público para provimento de vagas. 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DB, Lei Federal nº 9394/96, no art. 33, alterado em sua redação pela Lei nº 9475/97, prevê a organização do ensino religioso, na forma que estabelece:  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nsino religioso, de matrícula facultativa, é parte integrante da formação básica do cidadão e constitui disciplina dos horários normais das escolas públicas de ensino fundamental, assegurado o respeito à diversidade cultural religiosa do Brasil, vedadas quaisquer formas de proselitismo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1º Os sistemas de ensino regulamentarão os procedimentos para a definição dos conteúdos do ensino religioso e estabelecerão as normas para a habilitação e admissão dos professores.</w:t>
      </w:r>
    </w:p>
    <w:p>
      <w:pPr>
        <w:pStyle w:val="Normal"/>
        <w:ind w:left="142" w:right="283" w:firstLine="1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2º Os sistemas de ensino ouvirão entidade civil, constituída pelas diferentes denominações religiosas, para a definição dos conteúdos do Ensino Religioso.</w:t>
      </w:r>
    </w:p>
    <w:p>
      <w:pPr>
        <w:pStyle w:val="Normal"/>
        <w:ind w:left="142" w:right="283" w:firstLine="1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à formação de docentes para atuar na educação básica, a LDB apregoa no artigo 62 que: “A formação de docentes para atuar na educação básica far-se-á em nível superior, em curso de licenciatura, de graduação plena, em universidades e institutos superiores de educação, admitida como formação mínima para o exercício do magistério na educação infantil e nas quatro primeiras séries do ensino fundamental, a oferecida em nível médio, na modalidade normal”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olução CEE/PI nº 348/2005, dispõe sobre a habilitação e admissão de professores e os procedimentos para a definição dos conteúdos do componente curricular do ensino religioso nas escolas públicas do sistema estadual de ensino do Piauí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De acordo com o artigo 5º da referida Resolução os objetivos a serem alcançados com o Ensino Religioso, serão os seguintes: </w:t>
      </w:r>
    </w:p>
    <w:p>
      <w:pPr>
        <w:pStyle w:val="Normal"/>
        <w:ind w:left="142" w:right="283" w:firstLine="1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I.  Auxiliar o aluno na compreensão do fenômeno religioso, presente nas diversas culturas e sistematizado por todas as tradições religiosas; </w:t>
      </w:r>
    </w:p>
    <w:p>
      <w:pPr>
        <w:pStyle w:val="Normal"/>
        <w:ind w:left="142" w:right="283" w:firstLine="1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II. Articular o conhecimento religioso com os demais conhecimentos que integram a formação do cidadão; </w:t>
      </w:r>
    </w:p>
    <w:p>
      <w:pPr>
        <w:pStyle w:val="Normal"/>
        <w:ind w:left="142" w:right="283" w:firstLine="1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II.  Estimular o respeito à diversidade;</w:t>
      </w:r>
    </w:p>
    <w:p>
      <w:pPr>
        <w:pStyle w:val="Normal"/>
        <w:ind w:left="142" w:right="283" w:firstLine="1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V.  Incentivar a prática de atitudes respeitosas em relação ao outro, à Natureza e ao Absoluto (Transcendente);</w:t>
      </w:r>
    </w:p>
    <w:p>
      <w:pPr>
        <w:pStyle w:val="Normal"/>
        <w:ind w:right="283" w:firstLine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.  Incentivar a fraternidade e a solidariedade na convivência social;</w:t>
      </w:r>
    </w:p>
    <w:p>
      <w:pPr>
        <w:pStyle w:val="Normal"/>
        <w:ind w:left="142" w:right="283" w:firstLine="1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.   Despertar o interesse pela descoberta e vivência dos valores humanos.</w:t>
      </w:r>
    </w:p>
    <w:p>
      <w:pPr>
        <w:pStyle w:val="Normal"/>
        <w:ind w:left="142" w:right="283" w:firstLine="1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artigos 7º e 8º da Resolução CEE/PI nº 348/2005 tratam da habilitação necessária aos professores para atuarem no Ensino Religioso: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Art. 7º-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starão plenamente habilitados para o Ensino Religioso nos quatro últimos anos do ensino fundamental e no ensino médio, os portadores de certificado de curso de preparação para ministrar o componente curricular Ensino Religioso, oferecido em nível de especialização, por instituição aprovada para este fim pelo Conselho Estadual de Educação ouvido o CONERPI.</w:t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arágrafo único – O curso mencionado no </w:t>
      </w:r>
      <w:r>
        <w:rPr>
          <w:rFonts w:cs="Arial" w:ascii="Arial" w:hAnsi="Arial"/>
          <w:i/>
          <w:iCs/>
          <w:sz w:val="22"/>
          <w:szCs w:val="22"/>
        </w:rPr>
        <w:t xml:space="preserve">caput </w:t>
      </w:r>
      <w:r>
        <w:rPr>
          <w:rFonts w:cs="Arial" w:ascii="Arial" w:hAnsi="Arial"/>
          <w:i/>
          <w:sz w:val="22"/>
          <w:szCs w:val="22"/>
        </w:rPr>
        <w:t xml:space="preserve">deve cumprir os seguintes requisitos: </w:t>
      </w:r>
    </w:p>
    <w:p>
      <w:pPr>
        <w:pStyle w:val="Normal"/>
        <w:ind w:left="142" w:right="283" w:firstLine="1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. ter duração de, pelo menos, 800 (oitocentas) horas, distribuídas  em 2 (dois) períodos letivos;</w:t>
      </w:r>
    </w:p>
    <w:p>
      <w:pPr>
        <w:pStyle w:val="Normal"/>
        <w:ind w:left="142" w:right="283" w:firstLine="1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. compreender em sua matriz curricular os conteúdos fixados, na forma do art. 11 e §§ 1º e 2º desta resolução;</w:t>
      </w:r>
    </w:p>
    <w:p>
      <w:pPr>
        <w:pStyle w:val="Normal"/>
        <w:ind w:left="142" w:right="283" w:firstLine="1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I. apresentar-se organizado de acordo com a norma estabelecida na forma prevista  no  § 3º do art. 11 desta resolução;</w:t>
      </w:r>
    </w:p>
    <w:p>
      <w:pPr>
        <w:pStyle w:val="Normal"/>
        <w:ind w:left="142" w:right="283" w:firstLine="1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V. ter como critério de acesso para o aluno, ser ele professor licenciado em qualquer área específica do conhecimento para atuar na educação básica. </w:t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Art. 8º-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a falta de professor habilitado, na forma do artigo anterior, considera-se apto para ministrar ER nas escolas públicas do sistema estadual de ensino:</w:t>
      </w:r>
    </w:p>
    <w:p>
      <w:pPr>
        <w:pStyle w:val="Normal"/>
        <w:ind w:left="142" w:right="283" w:firstLine="1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I. nos primeiros anos do ensino fundamental, os professores titulados em nível médio ou superior para a docência na educação infantil e nos anos iniciais do ensino fundamental;</w:t>
      </w:r>
    </w:p>
    <w:p>
      <w:pPr>
        <w:pStyle w:val="Normal"/>
        <w:ind w:left="142" w:right="283" w:firstLine="1276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II. nos últimos quatro anos do ensino fundamental e no ensino médio, os professores licenciados em qualquer área do conhecimento  para atuar nesses níveis da escolarização e que comprovem haver realizado curso, ou cursos, de preparação para ministrar o componente curricular Ensino Religioso.</w:t>
      </w:r>
    </w:p>
    <w:p>
      <w:pPr>
        <w:pStyle w:val="Normal"/>
        <w:ind w:left="142" w:right="283" w:firstLine="1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ágrafo único. O inciso II será considerado atendido para os fins regulamentares dessa resolução, quando o curso, ou a soma dos cursos, comprovado:</w:t>
      </w:r>
    </w:p>
    <w:p>
      <w:pPr>
        <w:pStyle w:val="Normal"/>
        <w:ind w:left="142" w:right="283" w:firstLine="1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) totalizar um mínimo de 300 (trezentas) horas; </w:t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i/>
          <w:sz w:val="22"/>
          <w:szCs w:val="22"/>
        </w:rPr>
        <w:t>b) contemplar, no histórico curricular apresentado, integralização significativa dos conteúdos relacionados no art. 11 desta resolução;</w:t>
      </w:r>
    </w:p>
    <w:p>
      <w:pPr>
        <w:pStyle w:val="Normal"/>
        <w:ind w:left="142" w:right="283" w:firstLine="1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) ter sido ministrado por instituição que apresente certificado de aceitação pelo CONERPI, através de parecer conclusivo de análise promovida para essa finalidade a pedido da instituição responsável pela expedição de certificado dos cursos referidos no inciso II desse artigo;</w:t>
      </w:r>
    </w:p>
    <w:p>
      <w:pPr>
        <w:pStyle w:val="Normal"/>
        <w:ind w:left="142" w:right="283" w:firstLine="1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) constituir uma dessas modalidades ou formato de curso: (i) de atualização ou aperfeiçoamento; (ii) de qualificação profissional; (iii) de extensão universitária; (iv) de especialização em nível de pós-graduação; (v) de bacharelado em teologia, ministrado por instituição de ensino regularmente credenciado.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CONCLUSÃO E VOT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 a relatoria recomenda ao Plenário orientar a Secretaria de Estado de Educação e Cultura do Piauí a inclusão, no certame proposto, do profissional para ministrar o componente curricular Ensino Religioso, na educação básica nas Escolas Públicas Estaduais, que comprove ter a formação que se enquadre em no mínimo uma das situações citadas: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Licenciatura plena em qualquer área das ciências humanas e  curso de bacharelado em Teologia, Ensino Religioso ou Ciências da Religião, ministrado por uma Instituição de Ensino Superior reconhecida por órgão competente para esse fim;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Licenciatura plena em qualquer área das ciências humanas e Pós-Graduação na área do conhecimento (Teologia, Ensino Religioso ou Ciências da Religião), ministrada por Instituição de Ensino Superior reconhecida por órgão competente para esse fim;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Licenciatura plena em qualquer área das ciências humanas e tenha o curso para Docência no Ensino Religioso, ministrado pelo ICESPI e ISEAF, autorizado pelas Resoluções CEE/PI nº 131 e 132/2009.</w:t>
      </w:r>
    </w:p>
    <w:p>
      <w:pPr>
        <w:pStyle w:val="Normal"/>
        <w:ind w:left="142" w:right="283" w:firstLine="1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Conselho Estadual de Educação do Piauí, em Teresina, 30 de janeiro de 2014.</w:t>
      </w:r>
    </w:p>
    <w:p>
      <w:pPr>
        <w:pStyle w:val="Normal"/>
        <w:ind w:left="142" w:right="283" w:firstLine="1276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Pereira da Silva Xavier - Relatora</w:t>
      </w:r>
    </w:p>
    <w:p>
      <w:pPr>
        <w:pStyle w:val="Normal"/>
        <w:ind w:left="142" w:right="283"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Margareth Rodrigues dos Santos</w:t>
      </w:r>
    </w:p>
    <w:p>
      <w:pPr>
        <w:pStyle w:val="Normal"/>
        <w:ind w:left="142" w:right="283"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Wellistony Carvalho Viana</w:t>
      </w:r>
    </w:p>
    <w:p>
      <w:pPr>
        <w:pStyle w:val="Normal"/>
        <w:ind w:left="142" w:right="283"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Cons. Francisco Soares Santos Filho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Presidente do CEE/PI em exercício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 008/2014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2076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1.9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34:00Z</dcterms:created>
  <dc:creator>felipesilva</dc:creator>
  <dc:description/>
  <cp:keywords/>
  <dc:language>en-US</dc:language>
  <cp:lastModifiedBy>cliente</cp:lastModifiedBy>
  <cp:lastPrinted>2014-02-06T18:09:00Z</cp:lastPrinted>
  <dcterms:modified xsi:type="dcterms:W3CDTF">2014-02-06T20:10:00Z</dcterms:modified>
  <cp:revision>21</cp:revision>
  <dc:subject/>
  <dc:title>Opina pelo credenciamento do Centro de Educação Básica e de Formação Profissional (CENTEFOR), instituição de ensino da iniciat</dc:title>
</cp:coreProperties>
</file>