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mudança de mantenedora do INSTITUTO KAIRÓS, rede privada, na cidade de Jaicós - Piauí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309/13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A: Instituto Kairós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Transferência de Mantenedora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Antonio Fonseca dos Santos Net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O requerimento respectivo foi protocolizado em 26 de novembro de 2013. Mantenedora atual: Congregação da Igreja de Cristo - Concristo, sendo seu responsável Jackson Cristiano da Silva Lopes, CNPJ 23.625.205/ 0001 - 68; mantenedora proposta: Marcela Crystina Lopes de Sousa – ME, firma individual, CNPJ 18.986.611/0001-16. O endereço de ambas é Avenida José Florêncio da Luz, nº 88, bairro Serranópolis, na sobredita cidade. Requerimento e documentação em conformidade com a Resolução CEE/PI nº 019/04. Nesse estabelecimento está autorizado a funcionar o Curso Técnico em Enfermagem, integrado ao eixo Tecnológico Ambiente e Saúde, com qualificação em Auxiliar de Enfermagem (Resolução nº 388/2010), além de ter reconhecido, até 30 de abril de 2015, o Curso Técnico em Enfermagem, integrado ao mesmo indicado Eixo (Resolução CEE/PI nº 126//2012)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ndo tudo na conformidade do que se exige para tal cometimento, somos de parecer favorável à autorização da mudança de mantenedora requerida. 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Este é o parecer, s. m. j.</w:t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498" w:leader="none"/>
        </w:tabs>
        <w:ind w:left="284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janeiro de 2014.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tabs>
          <w:tab w:val="clear" w:pos="708"/>
          <w:tab w:val="left" w:pos="9498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arecer CEE/PI n.º 007/2014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37:00Z</dcterms:created>
  <dc:creator>felipesilva</dc:creator>
  <dc:description/>
  <cp:keywords/>
  <dc:language>en-US</dc:language>
  <cp:lastModifiedBy>cliente</cp:lastModifiedBy>
  <cp:lastPrinted>2013-12-12T15:36:00Z</cp:lastPrinted>
  <dcterms:modified xsi:type="dcterms:W3CDTF">2014-01-20T12:33:00Z</dcterms:modified>
  <cp:revision>15</cp:revision>
  <dc:subject/>
  <dc:title>Opina pelo credenciamento do Centro de Educação Básica e de Formação Profissional (CENTEFOR), instituição de ensino da iniciat</dc:title>
</cp:coreProperties>
</file>