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a alteração de nome da mantenedora do CENTRO DE EDUCAÇÃO PROFISSIONALIZANTE SÃO PAULO - CEPROSP, rede privada, em Picos (PI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005/201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Centro de Educação Profissionalizante São Paulo - CEPROS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UNTO: Mudança de Nome da Mantenedor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09/01/1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RELATÓR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ao Processo CEE/PI nº 005/2014, em que Maria Eny Coelho, diretora do CENTRO DE EDUCAÇÃO PROFISSIONALIZANTE SÃO PAULO- CEPROSP, situado na Rua Monsenhor Hipólito, 760, Centro, Picos (PI), solicita a este Conselho aprovação da mudança de nome da Mantenedora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O Processo encontra-se instruído com requerimento e cópia do CNPJ, referente à nominação anterior e o relativo à atual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tinha como mantenedora a firma Maria Eny Coelho - ME, CNPJ              n.º 02.608.931/0001-00</w:t>
      </w:r>
      <w:r>
        <w:rPr>
          <w:rFonts w:cs="Arial" w:ascii="Arial" w:hAnsi="Arial"/>
          <w:color w:val="000000"/>
          <w:sz w:val="22"/>
          <w:szCs w:val="22"/>
        </w:rPr>
        <w:t xml:space="preserve"> que passou a ser nominada Maria Eny Coelho &amp; CIA LTDA - ME, permanecendo o mesmo CNPJ. 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serva-se, portanto que a proposta em nada contraria a norma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ao exposto, essa relatora recomenda ao plenário aprovar a mudança do nome da mantenedora do CENTRO DE EDUCAÇÃO PROFISSIONALIZANTE SÃO PAULO – CEPROSP, situado na Rua Monsenhor Hipólito, 760, Centro, em Picos (PI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alvo melhor juíz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9 de janei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Margareth Rodrigues dos Santos  – Rela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05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07:00Z</dcterms:created>
  <dc:creator>felipesilva</dc:creator>
  <dc:description/>
  <cp:keywords/>
  <dc:language>en-US</dc:language>
  <cp:lastModifiedBy>cliente</cp:lastModifiedBy>
  <cp:lastPrinted>2014-01-10T13:24:00Z</cp:lastPrinted>
  <dcterms:modified xsi:type="dcterms:W3CDTF">2014-01-10T15:24:00Z</dcterms:modified>
  <cp:revision>10</cp:revision>
  <dc:subject/>
  <dc:title>Opina pelo credenciamento do Centro de Educação Básica e de Formação Profissional (CENTEFOR), instituição de ensino da iniciat</dc:title>
</cp:coreProperties>
</file>