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1 de dezembro de 2016, do Curso de Educação Profissional Técnica de Nível Médio em </w:t>
      </w:r>
      <w:r>
        <w:rPr>
          <w:rFonts w:cs="Arial" w:ascii="Arial" w:hAnsi="Arial"/>
          <w:sz w:val="22"/>
          <w:szCs w:val="22"/>
        </w:rPr>
        <w:t>Saúde Bucal, Eixo Tecnológico: Ambiente e Saúde, ministrado pela ESCOLA DE ENFERMAGEM ARTE DO CUIDAR, rede privada, localizado na cidade de Angical (PI), com recomend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214/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de Enfermagem Arte do Cuida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Saúde Bucal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    Santos e 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9/01/201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214/2013, em que a diretora da Escola de Enfermagem Arte do Cuidar, mantida pela firma Escola de Enfermagem Maria Otávia Poty Ltda, CNPJ nº 08.021.186/0001-77, localizada na Avenida Petrônio Portela, s/n, Centro, na cidade de Angical (PI), solicita a este colegiado o reconhecimento do Curso Técnico em Saúde Bucal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130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a comissão verificadora pela Portaria ADM/CEE/PI Nº 027/201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, Organização Didático-Pedagógica e Administrativa, Organização Técnica e Docente e Instalações Físicas e Infraestrutura e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.  O curso está sendo ministrado de acordo as exigências do Catálogo Nacional dos Cursos Técnicos e a comissão explicita que os aspectos observados atendem plenamente aos critérios de análises. Atualmente atende duas turmas e vinte e seis alunos concluint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 de acordo com os documentos analisad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amplas e climatizadas, laboratório de informática com computadores conectados à internet, a biblioteca com espaço adequado à sua clientela e o acervo confere com o informado no processo atendendo as especificidades do curso e o laboratório específico conta com equipamentos, entretanto necessita da aquisição de um autoclave. As aulas teóricas estão sendo complementadas no laboratório de ensino e também com os programas específicos. No tocante a iluminação das dependências observa-se que em todo o instrumental é um item que recebe o conceito “1”, necessitando assim de uma intervenção para uma iluminação que proporcione condições satisfatóri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ao reconhecimento do curso solicit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conhecer, até 31 de dezembro de 2016, o Curso de Educação Profissional Técnica de Nível Médio em Saúde Bucal</w:t>
      </w:r>
      <w:r>
        <w:rPr>
          <w:rFonts w:cs="Arial" w:ascii="Arial" w:hAnsi="Arial"/>
          <w:sz w:val="22"/>
          <w:szCs w:val="22"/>
        </w:rPr>
        <w:t>, Eixo Tecnológico: Ambiente e Saúde, ministrado pela Escola de Enfermagem Arte do Cuida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ocalizada na Avenida Petrônio Portela, s/n, Centro, na cidade de Angical (PI)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Determinar a direção da Instituição que submeta os diplomas expedidos, para os alunos concludentes do curso em apreço, a autenticação efetivada pelo setor da SEDUC, somente a partir de quando os mesmos terão validad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I – Determinar, que no prazo de 60 dias, seja providenciada a aquisição do equipamento autoclave e demonstrado a este Conselh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09 de janeiro de 2014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  Maria  Pereira da Silva Xavie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03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06704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06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35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6:00Z</dcterms:created>
  <dc:creator>felipesilva</dc:creator>
  <dc:description/>
  <cp:keywords/>
  <dc:language>en-US</dc:language>
  <cp:lastModifiedBy>cliente</cp:lastModifiedBy>
  <cp:lastPrinted>2014-01-10T14:15:00Z</cp:lastPrinted>
  <dcterms:modified xsi:type="dcterms:W3CDTF">2014-01-10T16:18:00Z</dcterms:modified>
  <cp:revision>12</cp:revision>
  <dc:subject/>
  <dc:title>Opina pelo credenciamento do Centro de Educação Básica e de Formação Profissional (CENTEFOR), instituição de ensino da iniciat</dc:title>
</cp:coreProperties>
</file>