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dezembro de 2016, do Curso de Educação Profissional Técnica de Nível Médio em </w:t>
      </w:r>
      <w:r>
        <w:rPr>
          <w:rFonts w:cs="Arial" w:ascii="Arial" w:hAnsi="Arial"/>
          <w:sz w:val="22"/>
          <w:szCs w:val="22"/>
        </w:rPr>
        <w:t>Enfermagem, Eixo Tecnológico: Ambiente e Saúde, ministrado pelo CTEPRO – Centro de Ensino Programus, rede privada, localizado na cidade de Água Branca (PI).</w:t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450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CEE/PI Nº 221/2013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CTEPRO - Centro de Ensino Programus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Técnico em </w:t>
      </w:r>
      <w:r>
        <w:rPr>
          <w:rFonts w:cs="Arial" w:ascii="Arial" w:hAnsi="Arial"/>
          <w:sz w:val="22"/>
          <w:szCs w:val="22"/>
        </w:rPr>
        <w:t>Enfermag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9/01/2014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. 221/2013, em que a Sra. Eloane Coimbra Lima, diretora do CTEPRO – Centro de Ensino Programus mantido pela firma Centro de Ensino Programus LTDA ME, CNPJ n.º 14.862.474/0001-57, localizado na Rua Moraes, 310/A, Centro, na cidade de Água Branca (PI), solicita a este colegiado o reconhecimento do Curso Técnico em Enfermagem.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º172/2012.</w:t>
      </w:r>
      <w:r>
        <w:rPr>
          <w:rFonts w:cs="Arial" w:ascii="Arial" w:hAnsi="Arial"/>
          <w:color w:val="000000"/>
          <w:sz w:val="22"/>
          <w:szCs w:val="22"/>
        </w:rPr>
        <w:t xml:space="preserve"> 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a comissão verificadora pela Portaria ADM/CEE/PI Nº 028/2013.</w:t>
      </w:r>
    </w:p>
    <w:p>
      <w:pPr>
        <w:pStyle w:val="TextBodyIndent"/>
        <w:tabs>
          <w:tab w:val="clear" w:pos="708"/>
          <w:tab w:val="left" w:pos="360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s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, Organização Didático-Pedagógica e Administrativa, Organização Técnica e Docente e Instalações Físicas e Infraestrutura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 e Administrativa</w:t>
      </w:r>
      <w:r>
        <w:rPr>
          <w:rFonts w:cs="Arial" w:ascii="Arial" w:hAnsi="Arial"/>
          <w:sz w:val="22"/>
          <w:szCs w:val="22"/>
        </w:rPr>
        <w:t>.  O curso está sendo ministrado de acordo as exigências do Catálogo Nacional dos Cursos Técnicos e a comissão explicita que os aspectos observados atendem plenamente aos critérios de análises. Atualmente tem cinco turmas e trinta alunos concludentes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, com qualificação compatível com as disciplinas que ministram de acordo com os documentos analisados e o quadro técnico com profissionais habilitados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– Instalações Físicas e Infraestrutura:</w:t>
      </w:r>
      <w:r>
        <w:rPr>
          <w:rFonts w:cs="Arial" w:ascii="Arial" w:hAnsi="Arial"/>
          <w:color w:val="000000"/>
          <w:sz w:val="22"/>
          <w:szCs w:val="22"/>
        </w:rPr>
        <w:t xml:space="preserve"> A instituição conta com boas instalações, com salas de aulas e demais dependências climatizadas, laboratório de informática com computadores conectados a internet, a biblioteca com espaço adequado a sua clientela e o acervo confere com o informado no processo e atende as especificidade do curso e o laboratório específico possui todo o equipamento e material necessário para o desenvolvimento das aulas práticas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alisando os documentos constantes nos autos do processo e às observações da comissão avaliadora concluímos que a instituição dispõe das condições necessárias ao reconhecimento do curso solicitado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– Reconhecer, até 31 de dezembro de 2016, o Curso de Educação Profissional Técnica de Nível Médio em </w:t>
      </w:r>
      <w:r>
        <w:rPr>
          <w:rFonts w:cs="Arial" w:ascii="Arial" w:hAnsi="Arial"/>
          <w:sz w:val="22"/>
          <w:szCs w:val="22"/>
        </w:rPr>
        <w:t>Enfermagem, Eixo Tecnológico: Ambiente e Saúde, ministrado pelo CTEPRO – Centro de Ensino Programu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 na Rua Moraes, 310/A, Centro, na cidade de Água Branca (PI);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Determinar a direção do CTEPRO – Centro de Ensino Programus, localizado na cidade de Água Branca (PI), que submeta os diplomas expedidos, para os alunos concludentes do curso em apreço, a autenticação efetivada pelo setor da SEDUC, somente a partir de quando os mesmos terão validade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firstLine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8"/>
          <w:tab w:val="left" w:pos="1418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janeiro de 2014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41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.ª Maria Margareth Rodrigues dos Santos 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 Pereira da Silva Xavier.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8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02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6:00Z</dcterms:created>
  <dc:creator>felipesilva</dc:creator>
  <dc:description/>
  <cp:keywords/>
  <dc:language>en-US</dc:language>
  <cp:lastModifiedBy>secretaria</cp:lastModifiedBy>
  <cp:lastPrinted>2014-01-10T13:04:00Z</cp:lastPrinted>
  <dcterms:modified xsi:type="dcterms:W3CDTF">2014-01-10T18:42:00Z</dcterms:modified>
  <cp:revision>8</cp:revision>
  <dc:subject/>
  <dc:title>Opina pelo credenciamento do Centro de Educação Básica e de Formação Profissional (CENTEFOR), instituição de ensino da iniciat</dc:title>
</cp:coreProperties>
</file>