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reconhecimento, até 31 de dezembro de 2016, do Curso de Educação Profissional Técnica de Nível Médio em Prótese Dentária – Eixo Tecnológico Ambiente e Saúde, que vem sendo ministrado pela ABCD - ASSOCIAÇÃO BRASILEIRA DE CIRURGIÕES DENTISTAS – Secção Piauí, rede privada, em Teresina (PI), com recomendaçã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195/2013. </w:t>
      </w:r>
    </w:p>
    <w:p>
      <w:pPr>
        <w:pStyle w:val="Normal"/>
        <w:ind w:left="1985" w:right="28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ABCD - ASSOCIAÇÃO BRASILEIRA DE CIRURGIÕES DENTISTAS - Secção Piauí. </w:t>
      </w:r>
    </w:p>
    <w:p>
      <w:pPr>
        <w:pStyle w:val="Normal"/>
        <w:ind w:left="1418" w:right="283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o Curso de Educação Profissional Técnica de Nível Médio em Prótese Dentária</w:t>
      </w:r>
    </w:p>
    <w:p>
      <w:pPr>
        <w:pStyle w:val="Normal"/>
        <w:ind w:left="1701" w:right="283" w:hanging="1559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9/01/2014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o. 195/2013, em que o Sr. Fausto Aureliano Meira Ferreira, presidente da ABCD - ASSOCIAÇÃO BRASILEIRA DE CIRURGIÕES DENTISTAS–Secção Piauí, localizada a Rua São Pedro, 1671, Centro/Sul, Teresina (PI),</w:t>
      </w:r>
      <w:r>
        <w:rPr>
          <w:rFonts w:cs="Arial" w:ascii="Arial" w:hAnsi="Arial"/>
          <w:color w:val="000000"/>
          <w:sz w:val="22"/>
          <w:szCs w:val="22"/>
        </w:rPr>
        <w:t xml:space="preserve"> mantida pela </w:t>
      </w:r>
      <w:r>
        <w:rPr>
          <w:rFonts w:cs="Arial" w:ascii="Arial" w:hAnsi="Arial"/>
          <w:sz w:val="22"/>
          <w:szCs w:val="22"/>
        </w:rPr>
        <w:t>Associação Brasileira de Cirurgiões Dentistas - Secção Piauí, CNPJ nº 06.036.492/0001-5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 a este colegiado o reconhecimento do Curso de Educação Profissional Técnica de Nível Médio em Prótese Dentária,ofertada pela mesma.  A instituição foi autorizar a oferecer o referido curso pela Resolução CEE/PI nº 072/2012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verificar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as condições de oferta do curso em referência foi nomeada pela Portaria ADM/CEE/PI nº 025/2013 a comissão verificadora composta dos membros: Áurea Célia Cavalcante Farias, Especialista em Saúde Pública e Endodontia; Helton Diego Dantas Linhares, com Aperfeiçoamento em Cirurgia Oral Menor e cursando especialização em Endodontia e Rita de Cássia Moreira M. Santos, com formação pedagógica na área de saúde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s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valiação do curso foi realizada observando as dimensões, Organização Didático-Pedagógica, Corpo Docente e Instalações Físicas e Equipamentos e a comissão apresentou relatório informando essencialmente o que segue: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Quanto a Organização Didático-Pedagógica</w:t>
      </w:r>
      <w:r>
        <w:rPr>
          <w:rFonts w:cs="Arial" w:ascii="Arial" w:hAnsi="Arial"/>
          <w:sz w:val="22"/>
          <w:szCs w:val="22"/>
        </w:rPr>
        <w:t>. O curso está organizado em quatro módulos, com carga horária total de 1.400 horas aulas sendo 920 horas teóricas e 240 horas práticas e 200 horas de estágio supervisionado em acordo as exigências do Catálogo Nacional dos Cursos Técnicos. A comissão explicita que os aspectos observados atendem plenamente aos critérios de análises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Quanto ao Corpo Docente</w:t>
      </w:r>
      <w:r>
        <w:rPr>
          <w:rFonts w:cs="Arial" w:ascii="Arial" w:hAnsi="Arial"/>
          <w:sz w:val="22"/>
          <w:szCs w:val="22"/>
        </w:rPr>
        <w:t>: O corpo docente é formado por professores, com qualificação compatível com as disciplinas que ministram. Foi apresentado ao cadastro de todos os profissionais com os respectivos documentos que comprovam suas qualificações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Quanto as Instalações:</w:t>
      </w:r>
      <w:r>
        <w:rPr>
          <w:rFonts w:cs="Arial" w:ascii="Arial" w:hAnsi="Arial"/>
          <w:sz w:val="22"/>
          <w:szCs w:val="22"/>
        </w:rPr>
        <w:t xml:space="preserve"> A instituição conta com boas instalações, dispondo de salas de aulas amplas e climatizadas, apropriadas as atividades, de laboratórios apropriados e de biblioteca, esta, dispondo de um espaço pequeno e com a necessidades de ampliação do acervo;              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-se pelo relatório emitido pela comissão avaliadora e pelos documentos constantes nos autos do processo que a ABCD - ASSOCIAÇÃO BRASILEIRA DE CIRURGIÕES DENTISTAS – Secção Piauí –, dispõe das condições necessárias ao reconhecimento do curso solicitado. No entanto, há necessidade de ampliação do acervo bibliográfic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onhecer, até 31 de dezembro de 2016, o Curso Técnico em Prótese Dentária, ministrado pela ABCD - ASSOCIAÇÃO BRASILEIRA DE CIRURGIÕES DENTISTAS – Secção Piauí, localizada a Rua São Pedro, 1671, Centro /Sul, Teresina (PI)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a direção da ABCD - ASSOCIAÇÃO BRASILEIRA DE CIRURGIÕES DENTISTAS – Secção Piauí submeta os diplomas expedidos aos alunos concludentes do curso em apreço, para a devida autenticação pelo setor próprio da SEDUC, somente a partir de quando os mesmos terão validade;</w:t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III – Recomendar que a direção da ABCD - ASSOCIAÇÃO BRASILEIRA DE CIRURGIÕES DENTISTAS – Secção Piauí providencie ampliação do acervo bibliográfico e comprove junto a este Conselho Estadual de Educação, antes de iniciar nova turma para oferta do curso em pauta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janeiro de 2014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ª Maria Margareth Rodrigues dos Santos - Relatora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ª Maria Pereira da Silva Xavier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01/2014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58:00Z</dcterms:created>
  <dc:creator>felipesilva</dc:creator>
  <dc:description/>
  <cp:keywords/>
  <dc:language>en-US</dc:language>
  <cp:lastModifiedBy>cliente</cp:lastModifiedBy>
  <cp:lastPrinted>2014-01-10T12:48:00Z</cp:lastPrinted>
  <dcterms:modified xsi:type="dcterms:W3CDTF">2014-01-10T14:48:00Z</dcterms:modified>
  <cp:revision>15</cp:revision>
  <dc:subject/>
  <dc:title>Opina pelo credenciamento do Centro de Educação Básica e de Formação Profissional (CENTEFOR), instituição de ensino da iniciat</dc:title>
</cp:coreProperties>
</file>