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Convalidação dos Estudos realizados nos anos de 2010, 2011, 2012 e 2013, nas ESCOLAS DA REDE MUNICIPAL DE COCAL (PI), autorizadas pela resolução 089/2005, cuja validade expirou em agosto de 2010.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I – ASPECTOS GERAIS</w:t>
      </w:r>
    </w:p>
    <w:p>
      <w:pPr>
        <w:pStyle w:val="Normal"/>
        <w:ind w:left="180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feitura Municipal de Cocal (PI), através do prefeito Rubens de Sousa Vieira, CPF: 776.856.283-68, apresenta o Processo CEE/PI nº 311/2013 solicitando Validação dos Estudos feitos nas escolas da Rede Municipal daquele município, autorizadas pela Resolução CEE/PI nº 089/2005, cuja validade expirou em agosto de 2010.</w:t>
      </w:r>
    </w:p>
    <w:p>
      <w:pPr>
        <w:pStyle w:val="Normal"/>
        <w:ind w:left="180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80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alega, no seu ofício de encaminhamento, que foi eleito em 2012, assumindo em janeiro de 2013; quanto começou a se inteirar da situação da prefeitura, em todas as áreas. Só recentemente constatou que as escolas estavam sem autorização do Conselho Estadual do Piauí - CEE desde 2010. Foi então montado o Processo CEE/PI nº 311/2013, com dois volumes, contendo a relação dos alunos de cada escola municipal, ano a ano, da Educação Infantil, Ensino Fundamental Completo Regular e da Educação de Jovens e Adultos - EJA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ind w:left="180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relatora vota favoravelmente pela Convalidação dos Estudos realizados nas escolas da Rede Municipal de Cocal (PI), nos anos de 2010, 2011, 2012 e 2013.</w:t>
      </w:r>
    </w:p>
    <w:p>
      <w:pPr>
        <w:pStyle w:val="Normal"/>
        <w:numPr>
          <w:ilvl w:val="0"/>
          <w:numId w:val="0"/>
        </w:numPr>
        <w:ind w:left="180" w:right="142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numPr>
          <w:ilvl w:val="0"/>
          <w:numId w:val="0"/>
        </w:numPr>
        <w:ind w:left="180" w:right="142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9 de dezembro de 2013.</w:t>
      </w:r>
    </w:p>
    <w:p>
      <w:pPr>
        <w:pStyle w:val="Normal"/>
        <w:numPr>
          <w:ilvl w:val="0"/>
          <w:numId w:val="0"/>
        </w:numPr>
        <w:ind w:left="180" w:right="142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Regina Sousa – Relatora.</w:t>
      </w:r>
    </w:p>
    <w:p>
      <w:pPr>
        <w:pStyle w:val="Normal"/>
        <w:numPr>
          <w:ilvl w:val="0"/>
          <w:numId w:val="0"/>
        </w:numPr>
        <w:ind w:left="180" w:right="142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right="142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60" w:after="60"/>
        <w:ind w:left="180" w:right="142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spacing w:before="60" w:after="60"/>
        <w:ind w:left="180"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180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.ª Eliana Maria Mendonça Sampaio </w:t>
      </w:r>
    </w:p>
    <w:p>
      <w:pPr>
        <w:pStyle w:val="Normal"/>
        <w:ind w:left="180"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180"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t>Rua Magalhães Filho, 2.050 –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28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225540" cy="8276590"/>
              <wp:effectExtent l="5080" t="5080" r="5080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548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1.35pt;margin-top:8.9pt;width:490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08:00Z</dcterms:created>
  <dc:creator>Geneide</dc:creator>
  <dc:description/>
  <cp:keywords/>
  <dc:language>en-US</dc:language>
  <cp:lastModifiedBy>cliente</cp:lastModifiedBy>
  <cp:lastPrinted>2014-01-07T11:32:00Z</cp:lastPrinted>
  <dcterms:modified xsi:type="dcterms:W3CDTF">2014-01-07T13:33:00Z</dcterms:modified>
  <cp:revision>7</cp:revision>
  <dc:subject/>
  <dc:title>Opina pelo credenciamento do Centro de Educação Básica e de Formação Profissional (CENTEFOR), instituição de ensino da iniciat</dc:title>
</cp:coreProperties>
</file>