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ALUNOS DO COLÉGIO LIBERDADE – UNIDADE LE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VALIDAÇÃO DE ESTU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39"/>
        <w:gridCol w:w="15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ALU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M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Lis Hidd Nun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Fernando Scherer Ne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o Holanda Braga de Andr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o Neres Sousa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ena D’Almeida Rodrigu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Torres Rodrigues Braga Corrê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halo Guilherme Lustosa do V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Pedro Bandeira de Almei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lara Nunes Viei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alentina Pinho de Aguiar Miu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Matheus Ribeiro Gonçalves Lira Felip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mpos Fróz Cos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ruz Marq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gnólia Castro Negreiros de Almei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Macedo Spind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tor Estevam Porte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or Barros Fer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Barreto Marreiros Barbo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abriel Raposo Landi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de Assis Barreto Júni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Góes de Alencar Chav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 Gonçalves de Alenc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hur de Araújo Negreiro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Angel de Almeida Soa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adora Filgueira de Sou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Breno Mendes do Mo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o Gabriel de Sousa Br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a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39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.º 224/2013 – ANEXO ÚNIC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8:00Z</dcterms:created>
  <dc:creator>user</dc:creator>
  <dc:description/>
  <cp:keywords/>
  <dc:language>en-US</dc:language>
  <cp:lastModifiedBy>x</cp:lastModifiedBy>
  <cp:lastPrinted>2002-01-01T04:19:00Z</cp:lastPrinted>
  <dcterms:modified xsi:type="dcterms:W3CDTF">2002-01-01T08:05:00Z</dcterms:modified>
  <cp:revision>7</cp:revision>
  <dc:subject/>
  <dc:title> </dc:title>
</cp:coreProperties>
</file>