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mudança de sede do CENTRO INTEGRADO DE ENSINO REGULAR E PROFISSIONALIZANTE – CIERP, da Rua São João, nº 1244, Centro/Sul para a Rua Barroso, nº 657, Centro/Sul, em Teresina (PI)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a instituição de ensino solicita através do processo 197/2013, autorização para mudança de sede da Rua São João, nº 1244, Centro/Sul para a Rua Barroso, nº 657, Centro/Sul, em Teresina (PI). A instituição é mantida pela firma CIERP - Centro Integrado de Ensino Regular e Profissionalizante Ltda - CIERP, inscrita no CNPJ sob o nº 02.056.328/0001-5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tém as peças necessárias ao tipo de demanda; quais sejam: CNPJ já com novo endereço, protocolo de solicitação de alvará na prefeitura de Teresina, enquadramento como EPP (Empresa de Pequeno Porte), planta baixa e laudo técnico do engenheiro do CREA, Francisco Neto F. de Santana e informa que o prédio é próprio. Contém, ainda, no processo, fotografias dos ambientes internos, deixando a impressão de uma escola bem estruturada. O relatório de inspeção traz detalhado memorial descritivo do estabelecimento e conclui pelas plenas condições de funcionamento da instituição de ensino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o Centro Integrado de Ensino Regular e Profissionalizante – CIERP, da Rua São João,nº 1244, Centro/Sul para a Rua Barroso, nº 657, Centro/Sul, em Teresina (PI), determinando o prazo de 60 (sessenta) dias para a apresentação do alvará de funcionamento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Cons.ª Eliana Maria Mendonça Sampa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tabs>
        <w:tab w:val="clear" w:pos="708"/>
        <w:tab w:val="center" w:pos="4890" w:leader="none"/>
        <w:tab w:val="left" w:pos="8025" w:leader="none"/>
      </w:tabs>
      <w:jc w:val="center"/>
      <w:rPr/>
    </w:pPr>
    <w:r>
      <w:rPr>
        <w:rFonts w:cs="Arial" w:ascii="Arial" w:hAnsi="Arial"/>
        <w:sz w:val="22"/>
        <w:szCs w:val="22"/>
      </w:rPr>
      <w:t>Parecer CEE/PI nº 222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6:00Z</dcterms:created>
  <dc:creator>Assessoria Política</dc:creator>
  <dc:description/>
  <cp:keywords/>
  <dc:language>en-US</dc:language>
  <cp:lastModifiedBy>cliente</cp:lastModifiedBy>
  <cp:lastPrinted>2013-12-17T11:43:00Z</cp:lastPrinted>
  <dcterms:modified xsi:type="dcterms:W3CDTF">2013-12-17T13:44:00Z</dcterms:modified>
  <cp:revision>8</cp:revision>
  <dc:subject/>
  <dc:title>Opina pelo credenciamento do Centro de Educação Básica e de Formação Profissional (CENTEFOR), instituição de ensino da iniciat</dc:title>
</cp:coreProperties>
</file>