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82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pela autorização de funcionamento, até 30 de novembro de 2018, do Curso de Ensino Fundamental, Anos Finais Regular, a ser ofertado pela ESCOLA FAMÍLIA AGRÍCOLA SANTA ÂNGELA, rede privada, na cidade de Pedro II (PI), com recomendações.</w:t>
      </w:r>
    </w:p>
    <w:p>
      <w:pPr>
        <w:pStyle w:val="Normal"/>
        <w:ind w:left="482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– INTRODUÇÃO</w:t>
      </w:r>
    </w:p>
    <w:p>
      <w:pPr>
        <w:pStyle w:val="Normal"/>
        <w:ind w:right="142" w:firstLine="14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presente parecer resulta da análise do processo </w:t>
      </w:r>
      <w:r>
        <w:rPr>
          <w:rFonts w:cs="Arial" w:ascii="Arial" w:hAnsi="Arial"/>
          <w:color w:val="000000"/>
          <w:sz w:val="22"/>
          <w:szCs w:val="22"/>
        </w:rPr>
        <w:t>CEE/PI nº 222/13, onde o diretor da Escola Família Agrícola Santa Ângela, mantida pela Fundação Santa Ângela, inscrita no CNPJ sob o nº. 07.447.808/0001-60, situada na Rua Cândido Pereira, nº 271, Bairro Santo Antonio, na cidade de Pedro II (PI), solicita deste Conselho autorização para ministrar o Curso de Ensino Fundamental Anos Finais Regular. A Escola já oferta o Curso Técnico em Agropecuária, integrado ao Ensino Médio, autorizada pela resolução CEE/PI nº 060/2013 com validade até 30/04/2016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apresenta toda a documentação recomendada pela resolução CCE/PI nº 054/2013. O Regimento Interno e a Proposta Pedagógica atendem a legislação pertinente, sendo observado apenas que no certificado não constam as informações necessárias no verso, e o alvará de funcionamento vencerá em 31/12/2013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Santa Ângela é uma Escola Família Agrícola que funciona em regime de alternância. De acordo com o Plano de Curso presente nos autos, o regime de alternância se desenvolve em três momentos; o primeiro momento, no meio sócio profissional familiar, onde acontecem a pesquisa e a observação da realidade; o segundo momento acontece no ambiente escolar ou centro educativo, onde realizam-se reflexões, problematizações e aprofundamentos; e no terceiro momento, de volta ao meio sócio-profissional  familiar, o jovem aplica seus conhecimentos na prática, realiza novas experiências e pesquisas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 atividades pedagógicas estão divididas em três momentos: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vidades de sala de aula – onde ocorrem as aulas teóricas das disciplinas do núcleo comum do Ensino Fundamental, de segunda a sexta feira, das 7:00h às 17:20h;</w:t>
      </w:r>
    </w:p>
    <w:p>
      <w:pPr>
        <w:pStyle w:val="Normal"/>
        <w:ind w:left="1440"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ividades práticas – desenvolvidas na escola-fazenda Lajêdo, de caráter pedagógico, onde se experimenta e desenvolve a prática do conhecimento adquirido por ocasião das aulas teóricas específicas de agricultura e zootecnia;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42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rões – atividades noturnas, entre 19:30h e 21:30h, com objetivo de completar a educação escolar sob o acompanhamento de um educador. São atividades esportivas, culturais, escolares e ético-reflexivas;</w:t>
      </w:r>
    </w:p>
    <w:p>
      <w:pPr>
        <w:pStyle w:val="PargrafodaLista"/>
        <w:ind w:left="708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matriz curricular consta, além das disciplinas do núcleo comum, que tem uma carga horária de 4.000 h/a, com mais quatro disciplinas relacionadas a área vegetal e animal, com carga horária de 2.480 h/a, totalizando uma carga horária de 6.480 h/a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right="14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roposta Pedagógica não faz referência à Lei 10.639/2003.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escola está localizada parte na área urbana e parte na área rural da cidade. O complexo possui salas de aulas, laboratórios, auditório, biblioteca, parte administrativa, área para recreação e educação física, banheiros, dormitórios (feminino e masculino), além de área verde; uma unidade de experimentação do Bioforte (batata, feijão, e macaxeira biofortificada), ordenha de cabra, criatório de galinha e poma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Escola possui um convênio com o Estado de repasse financeiro para manutenção e merenda escolar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I - CONCLUSÃO E VO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Em face do exposto, a relatoria submete ao </w:t>
      </w:r>
      <w:r>
        <w:rPr>
          <w:rFonts w:cs="Arial" w:ascii="Arial" w:hAnsi="Arial"/>
          <w:color w:val="000000"/>
          <w:sz w:val="22"/>
          <w:szCs w:val="22"/>
        </w:rPr>
        <w:t>pleno deste Conselho o que segu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spacing w:before="0" w:after="0"/>
        <w:ind w:right="142" w:firstLine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– Autorizar, até 30 de novembro de 2018, a oferta do Curso de Ensino Fundamental, Anos Finais Regular, a ser ministrado pela Escola Família Agrícola Santa Ângela, rede privada, localizada na cidade de Pedro II (PI);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 – Determinar que a escola envie, no </w:t>
      </w:r>
      <w:r>
        <w:rPr>
          <w:rFonts w:cs="Arial" w:ascii="Arial" w:hAnsi="Arial"/>
          <w:color w:val="000000"/>
          <w:sz w:val="22"/>
          <w:szCs w:val="22"/>
        </w:rPr>
        <w:t>prazo máximo de 30 (trinta) dias, cópia do Certificado adequado à resolução CEE/ PI nº 054/2003;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 – Determinar que a escola faça uma revisão da Proposta Pedagógica incluindo a aplicação da Lei 10.639/2003 e envie cópia a este Conselho, no prazo máximo de 30 (trinta) dias;</w:t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 – Determinar que a escola envie, no prazo máximo de 60 (sessenta) dias, cópia do Alvará de funcionamento atualizado. A não apresentação implicará na suspensão deste ato autorizativo.</w:t>
      </w:r>
    </w:p>
    <w:p>
      <w:pPr>
        <w:pStyle w:val="TextBodyIndent"/>
        <w:spacing w:before="0" w:after="0"/>
        <w:ind w:right="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ind w:right="142" w:firstLine="1418"/>
        <w:rPr/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2 de dezembro de 2013.</w:t>
      </w:r>
    </w:p>
    <w:p>
      <w:pPr>
        <w:pStyle w:val="Normal"/>
        <w:spacing w:before="60" w:after="60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ª Maria Pereira da Silva Xavier - Relatora</w:t>
      </w:r>
    </w:p>
    <w:p>
      <w:pPr>
        <w:pStyle w:val="Normal"/>
        <w:spacing w:before="60" w:after="60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right="142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.ª Eliana Maria Mendonça Sampaio </w:t>
      </w:r>
    </w:p>
    <w:p>
      <w:pPr>
        <w:pStyle w:val="Normal"/>
        <w:ind w:right="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40" w:top="2552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Cs w:val="24"/>
      </w:rPr>
    </w:pPr>
    <w:r>
      <w:rPr>
        <w:rFonts w:cs="Arial" w:ascii="Arial" w:hAnsi="Arial"/>
        <w:b w:val="false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221/2013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80645</wp:posOffset>
              </wp:positionV>
              <wp:extent cx="6400800" cy="848804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48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6.35pt;width:503.95pt;height:668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17:00Z</dcterms:created>
  <dc:creator>felipesilva</dc:creator>
  <dc:description/>
  <cp:keywords/>
  <dc:language>en-US</dc:language>
  <cp:lastModifiedBy>cliente</cp:lastModifiedBy>
  <cp:lastPrinted>2013-12-17T11:41:00Z</cp:lastPrinted>
  <dcterms:modified xsi:type="dcterms:W3CDTF">2013-12-17T13:42:00Z</dcterms:modified>
  <cp:revision>12</cp:revision>
  <dc:subject/>
  <dc:title>Opina pelo credenciamento do Centro de Educação Básica e de Formação Profissional (CENTEFOR), instituição de ensino da iniciat</dc:title>
</cp:coreProperties>
</file>