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renovação, até 1º de novembro de 2016, da autorização de funcionamento dos Cursos Ensino Fundamental Anos e Etapas Finais e Ensino Médio, ambos nas modalidades Regular e Educação de Jovens e Adultos – EJA, da COOPERATIVA EDUCACIONAL ÂNGULO, rede privada, com sede em Parnaíba (PI).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ROCESSO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60/2013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Cooperativa Educacional Ângulo</w:t>
      </w:r>
    </w:p>
    <w:p>
      <w:pPr>
        <w:pStyle w:val="Normal"/>
        <w:ind w:left="1276" w:hanging="1134"/>
        <w:jc w:val="both"/>
        <w:rPr/>
      </w:pP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>: Renovação de Autorização do Ensino Fundamental Anos/Etapas Finais e Ensino Médio, ambos  na modalidades Regular e Educação de Jovens e Adultos – 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LATOR: </w:t>
      </w:r>
      <w:r>
        <w:rPr>
          <w:rFonts w:cs="Arial" w:ascii="Arial" w:hAnsi="Arial"/>
        </w:rPr>
        <w:t>Cons. Danilio César Moraes da Silva Cru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992"/>
        <w:jc w:val="both"/>
        <w:rPr/>
      </w:pPr>
      <w:r>
        <w:rPr>
          <w:rFonts w:cs="Arial" w:ascii="Arial" w:hAnsi="Arial"/>
          <w:b/>
        </w:rPr>
        <w:t>I– ASPECTO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</w:rPr>
        <w:t>A Cooperativa Educacional Ângulo, mantida pela firma de mesmo nome, inscrita no CNPJ sob o nº 04.808.320/0001-23, com sede na Praça Júlio Augusto, nº 762, Centro, na cidade de Parnaíba (PI) é credenciada e autorizada pelas Resoluções CEE/PI Nº</w:t>
      </w:r>
      <w:r>
        <w:rPr>
          <w:rFonts w:cs="Arial" w:ascii="Arial" w:hAnsi="Arial"/>
          <w:vertAlign w:val="superscript"/>
        </w:rPr>
        <w:t xml:space="preserve">s </w:t>
      </w:r>
      <w:r>
        <w:rPr>
          <w:rFonts w:cs="Arial" w:ascii="Arial" w:hAnsi="Arial"/>
        </w:rPr>
        <w:t xml:space="preserve">055/2010 e 259/2010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Resolução CEE/PI nº. 055/2010 a</w:t>
      </w:r>
      <w:r>
        <w:rPr>
          <w:rFonts w:cs="Arial" w:ascii="Arial" w:hAnsi="Arial"/>
          <w:color w:val="000000"/>
        </w:rPr>
        <w:t xml:space="preserve">utoriza, até </w:t>
      </w:r>
      <w:r>
        <w:rPr>
          <w:rFonts w:cs="Arial" w:ascii="Arial" w:hAnsi="Arial"/>
        </w:rPr>
        <w:t>1º de novembro</w:t>
      </w:r>
      <w:r>
        <w:rPr>
          <w:rFonts w:cs="Arial" w:ascii="Arial" w:hAnsi="Arial"/>
          <w:color w:val="000000"/>
        </w:rPr>
        <w:t xml:space="preserve"> de 2013</w:t>
      </w:r>
      <w:r>
        <w:rPr>
          <w:rFonts w:cs="Arial" w:ascii="Arial" w:hAnsi="Arial"/>
          <w:color w:val="000000"/>
          <w:u w:val="single"/>
        </w:rPr>
        <w:t>,</w:t>
      </w:r>
      <w:r>
        <w:rPr>
          <w:rFonts w:cs="Arial" w:ascii="Arial" w:hAnsi="Arial"/>
          <w:color w:val="000000"/>
        </w:rPr>
        <w:t xml:space="preserve"> a Cooperativa Educacional Ângulo, para ministrar os Cursos de Ensino Fundamental Anos Finais e Ensino Médio, ambos na modalidade Regular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Resolução CEE/PI nº 259/2010 autoriza, até 1º de novembro de 2013, a Cooperativa Educacional Ângulo, para ministrar os Cursos de Ensino Fundamentais Etapas Finais e Ensino Médio, ambos na modadidade Educação de Jovens e Adultos – EJA.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</w:rPr>
        <w:t xml:space="preserve">A direção da instituição não apresentou a este Conselho o certificado do aluno conforme determina a Resolução CEE/PI Nº. 054/2003. </w:t>
      </w:r>
    </w:p>
    <w:p>
      <w:pPr>
        <w:pStyle w:val="Normal"/>
        <w:ind w:left="18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</w:rPr>
        <w:t>III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 e considerando que a Cooperativa Educacional Ângulo apresenta sua documentação e situação de funcionamento regular, este relator recomenda o seguinte: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) Renovar, até 1º de novembro de 2016, a autorização de funcionamento dos Cursos de Ensino Fundamental Anos/Etapas Finais e Ensino Médio, ambos nas modalidades Regular e Educação de Jovens e Adultos – EJA, ministrados pela Cooperativa Educacional Ângulo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2 de Dezembro de 2013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ons. Danilio Cesar Moraes da Silva Cruz – Relator</w:t>
      </w:r>
    </w:p>
    <w:p>
      <w:pPr>
        <w:pStyle w:val="Normal"/>
        <w:ind w:left="142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20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46:00Z</dcterms:created>
  <dc:creator>mi</dc:creator>
  <dc:description/>
  <cp:keywords/>
  <dc:language>en-US</dc:language>
  <cp:lastModifiedBy>cliente</cp:lastModifiedBy>
  <cp:lastPrinted>2013-12-17T11:33:00Z</cp:lastPrinted>
  <dcterms:modified xsi:type="dcterms:W3CDTF">2013-12-17T13:33:00Z</dcterms:modified>
  <cp:revision>25</cp:revision>
  <dc:subject/>
  <dc:title/>
</cp:coreProperties>
</file>