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autorização, até 30 de novembro de 2018, para funcionar com o Ensino Fundamental Anos Finais e Ensino Médio, na modalidade Regular do COLÉGIO TAMANDARÉ PRÉ-MILITAR, escola da rede privada, em Parnaíba (PI), com recomendaçõe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, Processo CEE-PI n.º 230 A/2013 e 230 B/2013, tem por objeto a solicitação de autorização para funcionar com o Ensino Fundamental do 6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o 9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e Ensino Médio, na modalidade Regular, oferecido pelo Colégio Tamandaré Pré-Militar, nos termos da Resolução CEE/PI n.º 303/2010. A referida escola funcionará na Av. Gov. Chagas Rodrigues, nº 135, Bairro Nossa Senhora. Do Carmo, em Parnaíba (PI), cuja mantenedora é a firma Maria da Conceição Mota-ME, com CNPJ n.º 18.710.935/0001-27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todas as peças necessárias, incluindo o Regimento e a Proposta Pedagógica. Além destes documentos constam: relação de docentes, comprovante do CNPJ, laudo da engenharia emitido pelo Eng. Fernando Torres Burity – CREA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2271/D-PI e comprovante de protocolo para emissão do Alvará de funcionamento, de 21/08/2013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égio Tamandaré Pré-Militar ofertará Ensino Fundamental Anos Finais e Ensino Médio, na modalidade Regular. Funcionará em prédio alugado, adaptado para funcionar como estabelecimento escolar, com quatro salas de aula, diretoria, secretaria, almoxarifado, laboratório de informática, quatro banheiros adaptados à clientela que atende e uma biblioteca, onde o acervo está em fase de aquisição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consta de informações sobre o corpo docente, que será formado por vinte e um professores e oito técnicos, todos com licenciatura, e um tecnólogo em informátic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peção foi realizada na escola pelas técnicas: Francisca Katheriny S. Carvalho Sá e Rosiane de Oliveira Silva, as quais constataram que a instituição dispõe de boas condições físicas; porém as condições administrativas e pedagógicas não foram comprovadas em sua totalidade, pois como já foi citado anteriormente, a instituição está em processo de formaçã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o Colégio Tamandaré Pré-Militar apresentou sua documentação e situação de funcionamento regulares, este relator recomenda à autorização para oferta do Ensino Fundamental Anos Finais e Ensino Médio, na modalidade Regular, na cidade de Parnaíba, até 30 de novembro de 2018, com as seguintes ressalvas:</w:t>
      </w:r>
    </w:p>
    <w:p>
      <w:pPr>
        <w:pStyle w:val="Recuodecorpodetexto2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142" w:firstLine="1276"/>
        <w:rPr/>
      </w:pPr>
      <w:r>
        <w:rPr/>
        <w:t>1) Durante o período em que durar esta autorização, a escola providencie laboratórios móveis ou ajuste o ementário de suas disciplinas de modo que os estudantes possam ser contemplados com aulas práticas de Ciências;</w:t>
      </w:r>
    </w:p>
    <w:p>
      <w:pPr>
        <w:pStyle w:val="Recuodecorpodetexto2"/>
        <w:ind w:left="142" w:firstLine="1276"/>
        <w:rPr/>
      </w:pPr>
      <w:r>
        <w:rPr/>
      </w:r>
    </w:p>
    <w:p>
      <w:pPr>
        <w:pStyle w:val="Recuodecorpodetexto2"/>
        <w:ind w:left="142" w:firstLine="1276"/>
        <w:rPr/>
      </w:pPr>
      <w:r>
        <w:rPr/>
        <w:t>2) Apresentar, em 30 (trinta) dias, novo modelo de certificado, conforme prever Resolução CEE/PI n</w:t>
      </w:r>
      <w:r>
        <w:rPr>
          <w:vertAlign w:val="superscript"/>
        </w:rPr>
        <w:t xml:space="preserve"> o</w:t>
      </w:r>
      <w:r>
        <w:rPr/>
        <w:t xml:space="preserve"> 054/2003 em seu Art. 3</w:t>
      </w:r>
      <w:r>
        <w:rPr>
          <w:vertAlign w:val="superscript"/>
        </w:rPr>
        <w:t>o</w:t>
      </w:r>
      <w:r>
        <w:rPr/>
        <w:t xml:space="preserve">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2 de dezembro d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Carlos Alberto Pereira da Silva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 Eliana Maria Mendoça Sampaio 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213/2013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29:00Z</dcterms:created>
  <dc:creator>felipesilva</dc:creator>
  <dc:description/>
  <cp:keywords/>
  <dc:language>en-US</dc:language>
  <cp:lastModifiedBy>cliente</cp:lastModifiedBy>
  <cp:lastPrinted>2011-11-30T13:23:00Z</cp:lastPrinted>
  <dcterms:modified xsi:type="dcterms:W3CDTF">2013-12-18T12:45:00Z</dcterms:modified>
  <cp:revision>5</cp:revision>
  <dc:subject/>
  <dc:title>Opina pelo credenciamento do Centro de Educação Básica e de Formação Profissional (CENTEFOR), instituição de ensino da iniciat</dc:title>
</cp:coreProperties>
</file>