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12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vorável ao credenciamento do EDUCANDÁRIO EVANGÉLICO ALFA E ÔMEGA como instituição integrante da Rede de Ensino do Estado do Piauí, privada, em Anísio de Abreu (PI), e à autorização de funcionamento para ministrar os Cursos de Educação Infantil e de Ensino Fundamental Anos Iniciais Regular, até 30 de novembro de 2016, com recomendação.</w:t>
      </w:r>
    </w:p>
    <w:p>
      <w:pPr>
        <w:pStyle w:val="Recuodecorpodetexto3"/>
        <w:ind w:left="0" w:right="12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ecuodecorpodetexto3"/>
        <w:ind w:left="180" w:right="126" w:hanging="180"/>
        <w:rPr>
          <w:sz w:val="20"/>
          <w:szCs w:val="20"/>
        </w:rPr>
      </w:pPr>
      <w:r>
        <w:rPr>
          <w:sz w:val="20"/>
          <w:szCs w:val="20"/>
        </w:rPr>
        <w:t>I – RELATÓRIO</w:t>
      </w:r>
    </w:p>
    <w:p>
      <w:pPr>
        <w:pStyle w:val="TextBody"/>
        <w:spacing w:before="0" w:after="0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nálise o processo CEE/PI nº. 201/2013, de 27/08/2013, do Educandário Evangélico Alfa e Ômega, mantido pela firma Ruben Walter Ribeiro Soares, CNPJ nº. 01.316.928/0001-42, localizado na Rua Arthur Porfirio Dias s/n, Centro, em Anísio de Abreu-PI, CEP: 64.780-000, que através de seu dirigente, o Sr. Ruben Walter Ribeiro Soares, solicita credenciamento e autorização deste egrégio Conselho, para funcionar com a Educação Infantil e Ensino Fundamental do 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o 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ano, na modalidade Regular.</w:t>
      </w:r>
    </w:p>
    <w:p>
      <w:pPr>
        <w:pStyle w:val="TextBody"/>
        <w:spacing w:before="0" w:after="0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encontra-se devidamente instruído conforme prevê a legislação vigente, que orienta os processos de credenciamento e autorização de cursos da educação básica no sistema estadual de ensino, tendo sido apresentado: regimento escolar; proposta pedagógica; matriz curricular e programação; alvará de licença para o funcionamento emitido pela prefeitura municipal de Anísio de Abreu (PI), ano 2013; Cadastro Nacional de Pessoa Jurídica – CNPJ; relação nominal do corpo docente e técnico administrativo; laudo técnico descritivo atestando que a construção está dentro do padrão do Código de Obras e do Código de Postura do Município de Anísio de Abreu (PI), assinado pelo Eng. Ivo Paes da Costa, CREA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.786/0 PI e C.N.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90.251.458-0-D/PI; modelo de diário de classe para registro das aulas; várias fotografias do prédio, que é cedido para a finalidade. </w:t>
      </w:r>
    </w:p>
    <w:p>
      <w:pPr>
        <w:pStyle w:val="TextBody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écnica de inspeção da 13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GRE da SEDUC/PI, Sra. Laurenice Oliveira de Castro, constatou que a documentação da escola ainda está em fase de organização e possui apenas ficha de matricula. Consta, na ficha perfil da escola, que a mesma possui Educação Infantil com 36 (trinta e seis) alunos matriculados; sendo 01 (uma) turma pela  manhã e 03 (três) turmas à tarde. A inspetora ainda classificou o prédio como em bom estado de conservação e adaptado à funcionalidade.     </w:t>
      </w:r>
    </w:p>
    <w:p>
      <w:pPr>
        <w:pStyle w:val="Normal"/>
        <w:autoSpaceDE w:val="false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ind w:right="126" w:hanging="0"/>
        <w:jc w:val="both"/>
        <w:rPr/>
      </w:pPr>
      <w:r>
        <w:rPr>
          <w:b/>
          <w:sz w:val="20"/>
          <w:szCs w:val="20"/>
        </w:rPr>
        <w:t>II – CONCLUSÃO E VOTO</w:t>
      </w:r>
    </w:p>
    <w:p>
      <w:pPr>
        <w:pStyle w:val="Normal"/>
        <w:ind w:right="126"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ao exposto, apresento à apreciação deste Egrégio Conselho voto favorável ao credenciamento e autorização para o funcionamento do Educandário Evangélico Alfa e Ômega, em Anísio de Abreu (PI), para ministrar a Educação Infantil e o Ensino Fundamental Anos Iniciais Regular, até 30 de novembro de 2016, com a seguinte recomendação:</w:t>
      </w:r>
    </w:p>
    <w:p>
      <w:pPr>
        <w:pStyle w:val="Normal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e a escola mantenha o alvará de funcionamento renovado a cada ano, enviando cópia do mesmo ao CEE/PI, conforme prever a Resolução CEE/P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054/2003, com o objetivo de manter ativos seu credenciamento e o ato autorizativo de funcionamento.</w:t>
      </w:r>
    </w:p>
    <w:p>
      <w:pPr>
        <w:pStyle w:val="Normal"/>
        <w:ind w:right="126" w:firstLine="113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right="126" w:firstLine="1134"/>
        <w:jc w:val="both"/>
        <w:rPr/>
      </w:pPr>
      <w:r>
        <w:rPr>
          <w:rFonts w:cs="Arial" w:ascii="Arial" w:hAnsi="Arial"/>
          <w:sz w:val="20"/>
          <w:szCs w:val="20"/>
        </w:rPr>
        <w:t>É o parecer, que submeto a apreciação deste Egrégio Conselho; salvo melhor juízo.</w:t>
      </w:r>
    </w:p>
    <w:p>
      <w:pPr>
        <w:pStyle w:val="Normal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 Plenárias “Professor Mariano da Silva Neto” do Conselho Estadual de Educação do Piauí, em Teresina, 12 de dezembro de 2013.</w:t>
      </w:r>
    </w:p>
    <w:p>
      <w:pPr>
        <w:pStyle w:val="Normal"/>
        <w:spacing w:before="60" w:after="60"/>
        <w:ind w:right="126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14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ons. Carlos Alberto Pereira da Silva – Relator</w:t>
      </w:r>
    </w:p>
    <w:p>
      <w:pPr>
        <w:pStyle w:val="Normal"/>
        <w:ind w:right="126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right="126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ons.ª Eliana Maria Mendonça Sampaio</w:t>
      </w:r>
    </w:p>
    <w:p>
      <w:pPr>
        <w:pStyle w:val="Normal"/>
        <w:ind w:right="126" w:firstLine="14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71747707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212/2013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1435</wp:posOffset>
              </wp:positionV>
              <wp:extent cx="6286500" cy="8412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4.05pt;width:494.95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0:00Z</dcterms:created>
  <dc:creator>felipesilva</dc:creator>
  <dc:description/>
  <cp:keywords/>
  <dc:language>en-US</dc:language>
  <cp:lastModifiedBy>cliente</cp:lastModifiedBy>
  <cp:lastPrinted>2013-12-17T11:03:00Z</cp:lastPrinted>
  <dcterms:modified xsi:type="dcterms:W3CDTF">2013-12-17T13:03:00Z</dcterms:modified>
  <cp:revision>8</cp:revision>
  <dc:subject/>
  <dc:title>Sugere resposta a consulta sobre questões atinentes à implementação de dispositivos da Resolução CNE/CP nº 01/2006</dc:title>
</cp:coreProperties>
</file>