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pela renovação de autorização de funcionamento, até 30 de novembro de 2018, do Ensino Fundamental Completo e do Ensino Médio, ambos na modalidade Regular, do COLÉGIO POTENCIAL PRÉ-VESTIBULARES, escola da rede privada, em Floriano (PI), com recomendações.</w:t>
      </w:r>
    </w:p>
    <w:p>
      <w:pPr>
        <w:pStyle w:val="Normal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ROCESSO</w:t>
      </w:r>
      <w:r>
        <w:rPr>
          <w:rFonts w:cs="Arial" w:ascii="Arial" w:hAnsi="Arial"/>
          <w:sz w:val="22"/>
          <w:szCs w:val="22"/>
        </w:rPr>
        <w:t xml:space="preserve"> n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257/13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</w:t>
      </w:r>
      <w:r>
        <w:rPr>
          <w:rFonts w:cs="Arial" w:ascii="Arial" w:hAnsi="Arial"/>
          <w:sz w:val="22"/>
          <w:szCs w:val="22"/>
        </w:rPr>
        <w:t>: Colégio Potencial Pré-Vestibulares</w:t>
      </w:r>
    </w:p>
    <w:p>
      <w:pPr>
        <w:pStyle w:val="Normal"/>
        <w:ind w:left="1418" w:hanging="1276"/>
        <w:jc w:val="both"/>
        <w:rPr/>
      </w:pPr>
      <w:r>
        <w:rPr>
          <w:rFonts w:cs="Arial" w:ascii="Arial" w:hAnsi="Arial"/>
          <w:b/>
          <w:sz w:val="22"/>
          <w:szCs w:val="22"/>
        </w:rPr>
        <w:t>ASSUNTO</w:t>
      </w:r>
      <w:r>
        <w:rPr>
          <w:rFonts w:cs="Arial" w:ascii="Arial" w:hAnsi="Arial"/>
          <w:sz w:val="22"/>
          <w:szCs w:val="22"/>
        </w:rPr>
        <w:t>: Renovação de Autorização do Ensino Fundamental Completo e do Ensino Médio  Regulares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ELATOR</w:t>
      </w:r>
      <w:r>
        <w:rPr>
          <w:rFonts w:cs="Arial" w:ascii="Arial" w:hAnsi="Arial"/>
          <w:sz w:val="22"/>
          <w:szCs w:val="22"/>
        </w:rPr>
        <w:t>: Francisco Soares Santos Filho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I – ASPECTOS GERAIS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sz w:val="22"/>
          <w:szCs w:val="22"/>
        </w:rPr>
        <w:t>O processo em análise (processo CEE/PI nº 257/13) tem por objeto renovação de autorização de funcionamento dos cursos de Ensino Fundamental Completo e Ensino Médio, ambos na modalidade Regular, do Colégio Potencial Pré-Vestibulares, nos termos da Resolução CEE/PI nº 054/2003. A referida escola funciona na Av. Eurípides de Aguiar, nº 1210, Bairro Irapuá, em Floriano (PI), tendo como mantenedora a Sociedade Educacional Potencial Ltda. - EPP, com CNPJ nº 02.928.768/0001-55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encontra-se instruído com todas as peças necessárias, incluindo  Regimento Interno, Proposta Pedagógica, matriz Curricular do Ensino Fundamental e do Ensino Médio, relação do Corpo Docente, Alvará de funcionamento, Comprovante de CNPJ, Planta baixa do prédio, Laudo de vistoria do prédio, acervo fotográfico; dentre outros documentos comprobatórios de funcionamento regular da escola.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nálise da documentação da escola por parte desta relatoria encontrou desacordo da Proposta Pedagógica, que não faz nenhuma menção ao ensino de História e Cultura Afro-brasileira e Indígena como prevê a Lei n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11.645/2008, que emendou a Lei n</w:t>
      </w:r>
      <w:r>
        <w:rPr>
          <w:rFonts w:cs="Arial" w:ascii="Arial" w:hAnsi="Arial"/>
          <w:sz w:val="22"/>
          <w:szCs w:val="22"/>
          <w:vertAlign w:val="superscript"/>
        </w:rPr>
        <w:t xml:space="preserve">o </w:t>
      </w:r>
      <w:r>
        <w:rPr>
          <w:rFonts w:cs="Arial" w:ascii="Arial" w:hAnsi="Arial"/>
          <w:sz w:val="22"/>
          <w:szCs w:val="22"/>
        </w:rPr>
        <w:t>9.394/96. Na matriz curricular, a oferta das disciplinas Filosofia e Sociologia para o Ensino Médio encontra-se em desacordo com a Resolução CEE-PI n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111/09 no que tange à oferta por série e  carga horária. Foram encontrados pequenos erros gramaticais no Regimento Escolar e na Proposta Pedagógica que devem ser devidamente corrigidos.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légio Potencial Pré-Vestibulares está ofertando Ensino Fundamental Completo e Ensino Médio, modalidade Regular. Funciona em prédio próprio, adaptado para funcionar como estabelecimento escolar, com dez salas de aula, diretoria, secretaria, almoxarifado, e dois banheiros adaptados à clientela. A inspeção não informou se a escola dispõe de biblioteca, laboratório de Ciências ou laboratório de Informática.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consta de informações sobre o corpo docente que é formado por cerca de trinta professores.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latório de inspeção, assinado pelas técnicas Lucirene Leal de Carvalho e Maria da Paz Ribeiro, cita as condições adequadas para funcionamento da escola e lista a existência de 84 estudantes matriculados no Ensino Fundamental e 94 estudantes matriculados no Ensino Médio.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III – CONCLUSÃO E VOTO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Em face ao exposto e considerando que:</w:t>
      </w:r>
    </w:p>
    <w:p>
      <w:pPr>
        <w:pStyle w:val="Normal"/>
        <w:ind w:left="18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a) As condições aferidas pela inspeção foram satisfatórias;</w:t>
      </w:r>
    </w:p>
    <w:p>
      <w:pPr>
        <w:pStyle w:val="Normal"/>
        <w:ind w:left="144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 documentação da escola encontra-se em regularidade,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este relator favoravelmente pela renovação de autorização de funcionamento do Colégio Potencial Pré Vestibulares, até 30 de novembro de 2018, para funcionar com Ensino Fundamental Completo e Ensino Médio, ambos na modalidade Regular, desde que sejam atendidas as seguintes exigências: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sz w:val="22"/>
          <w:szCs w:val="22"/>
        </w:rPr>
        <w:t>a) Reapresentar, no prazo de 30 (trinta) dias, Proposta Pedagógica e Regimento Escolar com as correções gramaticais que se fizerem necessárias e a inclusão de informações sobre como a escola ministrará o ensino de História e Cultura Afro-brasileira e Indígena, conforme prevê a legislação vigente;</w:t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sz w:val="22"/>
          <w:szCs w:val="22"/>
        </w:rPr>
        <w:t>b) Reapresentar, no prazo de 30 (trinta) dias, a matriz curricular com as correções no que concerne ao ensino das disciplinas Filosofia e Sociologia como prevê Resolução               CEE-PI n</w:t>
      </w:r>
      <w:r>
        <w:rPr>
          <w:rFonts w:cs="Arial" w:ascii="Arial" w:hAnsi="Arial"/>
          <w:sz w:val="22"/>
          <w:szCs w:val="22"/>
          <w:vertAlign w:val="superscript"/>
        </w:rPr>
        <w:t>º</w:t>
      </w:r>
      <w:r>
        <w:rPr>
          <w:rFonts w:cs="Arial" w:ascii="Arial" w:hAnsi="Arial"/>
          <w:sz w:val="22"/>
          <w:szCs w:val="22"/>
        </w:rPr>
        <w:t xml:space="preserve"> 111/09;</w:t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sz w:val="22"/>
          <w:szCs w:val="22"/>
        </w:rPr>
        <w:t>c) Apresentar, em 30 (trinta) dias, um plano de aquisição de um laboratório para o ensino de Ciências voltado para o Ensino Fundamental – Anos Finais e Ensino Médio, ou plano alternativo para o ensino das disciplinas Biologia, Física e Química que contemple a prática dos conteúdos das citadas matérias;</w:t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sz w:val="22"/>
          <w:szCs w:val="22"/>
        </w:rPr>
        <w:t>d) Apresentar, no prazo máximo de 30(trinta) dias, a relação completa de livros da biblioteca, enumerando fontes de pesquisa que não podem faltar em uma biblioteca escolar, como títulos de obras de ficção, romances etc., dicionários, enciclopédias ou similares.</w:t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sz w:val="22"/>
          <w:szCs w:val="22"/>
        </w:rPr>
        <w:t>e) Anexar à documentação supramencionada, o novo Alvará de funcionamento, referente ao ano de 2014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12 de dezembro de 2013.</w:t>
      </w:r>
    </w:p>
    <w:p>
      <w:pPr>
        <w:pStyle w:val="Normal"/>
        <w:ind w:left="142" w:firstLine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Cons. Francisco Soares Santos Filho – Relator.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Eliana Maria Mendonça Sampaio</w:t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 211/2013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26:00Z</dcterms:created>
  <dc:creator>felipesilva</dc:creator>
  <dc:description/>
  <cp:keywords/>
  <dc:language>en-US</dc:language>
  <cp:lastModifiedBy>cliente</cp:lastModifiedBy>
  <cp:lastPrinted>2013-12-17T10:47:00Z</cp:lastPrinted>
  <dcterms:modified xsi:type="dcterms:W3CDTF">2013-12-17T12:48:00Z</dcterms:modified>
  <cp:revision>15</cp:revision>
  <dc:subject/>
  <dc:title>Opina pelo credenciamento do Centro de Educação Básica e de Formação Profissional (CENTEFOR), instituição de ensino da iniciat</dc:title>
</cp:coreProperties>
</file>