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utorização de funcionamento, até 30 de novembro de 2018, da Educação Infantil e pela renovação do Ensino Fundamental Completo e do Ensino Médio, ambos Regular, até a mesma data, do INSTITUTO DE EDUCAÇÃO MARÍLIA DE DIRCEU, escola da rede privada, em São Raimundo Nonato (PI), com recomendações.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270/2013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</w:t>
      </w:r>
      <w:r>
        <w:rPr>
          <w:rFonts w:cs="Arial" w:ascii="Arial" w:hAnsi="Arial"/>
          <w:sz w:val="22"/>
          <w:szCs w:val="22"/>
        </w:rPr>
        <w:t>: Francisco Soares Santos Filh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INSTITUTO DE EDUCAÇÃO MARÍLIA DE DIRCEU</w:t>
      </w:r>
    </w:p>
    <w:p>
      <w:pPr>
        <w:pStyle w:val="Normal"/>
        <w:ind w:left="1418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Autorização da Educação Infantil e Renovação do Ensino Fundamental e Ensino Médio, ambos regulare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O processo em análise (processo CEE/PI nº 270/13) tem por objeto autorização de funcionamento do curso de Educação Infantil e renovação dos Cursos de Ensino Fundamental Completo e de Ensino Médio, ambos na modalidade Regular, do Instituto de Educação Marília de Dirceu, nos termos da Resolução CEE-PI nº 054/2003. A referida escola funciona na Rua Coronel José Dias, nº 953, Bairro Aldeia, em São Raimundo Nonato(PI), tendo como mantenedora a firma  Ana Marly de Macedo - ME, com  CNPJ nº 05.276.890/0001-82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todas as peças necessárias, incluindo  Regimento Interno, Proposta Pedagógica, matriz Curricular do Ensino Fundamental e do Ensino Médio, relação do Corpo Docente, Alvará de funcionamento, Comprovante de CNPJ, Planta baixa do prédio, Laudo de vistoria do prédio, acervo fotográfico; dentre outros documentos comprobatórios de funcionamento regular da escola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A análise da documentação da escola por parte desta relatoria encontrou desacordo da Proposta Pedagógica, que não faz nenhuma menção ao ensino de História e Cultura Afro-brasileira e Indígena como prevê a Le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1.645/2008, que emendou a Lei n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9.394/96.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stituto de Educação Marília de Dirceu está ofertando Educação Infantil, Ensino Fundamental Completo e Ensino Médio, ambos na modalidade Regular. Funciona em prédio próprio, adaptado para funcionar como estabelecimento escolar, com quatorze salas de aula, diretoria, secretaria, almoxarifado, e quatro banheiros adaptados à clientela. A inspeção informou que as atividades práticas em Ciências são realizadas com aulas de campo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consta de informações sobre o corpo docente, que é formado por cerca de vinte professores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latório de inspeção, assinado pelos técnicos Aurineide Fonseca Dias e Edvaldo Gomes, cita as condições adequadas para funcionamento da escola e lista a existência de 43 estudantes matriculados na Educação Infantil, 165 estudantes matriculados no Ensino Fundamental e 33 estudantes matriculados no Ensino Médio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Em face ao exposto e considerando que: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a) As condições aferidas pela inspeção foram satisfatórias;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documentação da escola encontra-se em regularidade;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Opina este relator favoravelmente pela autorização de funcionamento do Instituto de Educação Marília de Dirceu, até 30 de novembro de 2018, para funcionar com Educação Infantil, e pela renovação dos Cursos de Ensino Fundamental Completo e Ensino Médio, ambos na modalidade regular, desde que sejam atendidas as seguintes exigências: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Reapresentar, no prazo de 30 (trinta) dias, Proposta Pedagógica e Regimento Escolar com as correções gramaticais que se fizerem necessárias e a inclusão de informações de como a escola ministrará o ensino de História e Cultura Afro-brasileira e Indígena, conforme prevê a legislação vigente;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Apresentar, em 30 (trinta) dias, um plano de aquisição de um laboratório para o ensino de Ciências voltado para o Ensino Fundamental – Anos Finais e Ensino Médio, ou plano alternativo para o ensino das disciplinas Biologia, Física e Química que contemple a prática dos conteúdos das citadas matérias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, no prazo máximo de 30 (trinta) dias, a relação completa de livros da biblioteca, enumerando fontes de pesquisa que não podem faltar em uma biblioteca escolar, como títulos de obras de ficção, romances etc., dicionários, enciclopédias ou similares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Anexar à documentação supramencionada, o novo Alvará de funcionamento referente ao ano de 2014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2 de dezembro de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2835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210/2013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7:00Z</dcterms:created>
  <dc:creator>felipesilva</dc:creator>
  <dc:description/>
  <cp:keywords/>
  <dc:language>en-US</dc:language>
  <cp:lastModifiedBy>cliente</cp:lastModifiedBy>
  <cp:lastPrinted>2013-12-17T10:34:00Z</cp:lastPrinted>
  <dcterms:modified xsi:type="dcterms:W3CDTF">2013-12-17T12:35:00Z</dcterms:modified>
  <cp:revision>14</cp:revision>
  <dc:subject/>
  <dc:title>Opina pelo credenciamento do Centro de Educação Básica e de Formação Profissional (CENTEFOR), instituição de ensino da iniciat</dc:title>
</cp:coreProperties>
</file>