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536" w:righ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ina favoravelmente pelo credenciamento e autorização de funcionamento, até 30 de novembro de 2016, do EDUCANDÁRIO FRANCISCO FERREIRA DE OLIVEIRA, rede privada, em Anísio de Abreu – PI, para ministrar os Cursos de Educação Infantil e Ensino Fundamental Completo Regular, com recomendações. </w:t>
      </w:r>
    </w:p>
    <w:p>
      <w:pPr>
        <w:pStyle w:val="Normal"/>
        <w:spacing w:before="120" w:after="0"/>
        <w:ind w:left="453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right="142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ASPECTOS EGRAIS.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EDUCANDÁRIO “FRANCISCO FERREIRA DE OLIVEIRA”, é um estabelecimento da rede privada com funcionamento na Rua Martins Paes Landim, nº 619, Centro, CEP: 64.780-000, na cidade de Anísio de Abreu, estado do Piauí, tendo como mantenedora a firma Edison Pereira dos Santos Filho - ME, CNPJ nº 18.818.595-0001-52.</w:t>
      </w:r>
    </w:p>
    <w:p>
      <w:pPr>
        <w:pStyle w:val="Normal"/>
        <w:ind w:left="142" w:righ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reção do EDUCANDÁRIO FRANCISCO FERREIRA DE OLIVEIRA, através de seu representante legal, o senhor Edison Pereira dos Santos Filho, protocolou requerimento solicitando autorização para funcionamento dos Cursos Educação Infantil e Ensino Fundamental Completo na modalidade Regular, na cidade de Anísio de Abreu – PI.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foi inspecionada em 10 de dezembro de 2013, pela Técnica de Inspeção da 13ª GRE, onde a mesma relatou que o prédio é novo e apropriado para o funcionamento da instituição; que o mesmo se encontra em ótimo estado de conservação e que a documentação exigida corresponde satisfatoriamente. Quanto à estrutura física, a escola possui 08(oito) salas de aulas, 01(uma) secretaria, 01(um) almoxarifado e 04(quatro) banheiros adaptados à clientela. A biblioteca está em fase de organização, as instalações elétricas e hidráulicas encontram-se em ótimo estado de conservação. A escola ainda não tem alunos matriculados, pois aguarda as determinações do Conselho Estadual de Educação - CEE/PI.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audo de vistoria é assinado pelo engenheiro civil Péricles Macário de Castro Filho, CREA nº 80918/BA, onde o mesmo expressa que, em relação aos itens Acessibilidade, Higienização e Segurança, o educandário apresenta plenas condições de uso.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relação às práticas de educação física, o educandário solicitou a quadra poliesportiva da prefeitura municipal e a mesma foi deferida por ato do prefeito municipal, conforme ofício nº 132/13. 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>A assessoria técnica do CEE/PI, em estudo feito no Regimento Interno e na Proposta Pedagógica apresentados pelo educandário, elencou alguns vícios nos documentos que devem ser saneados, tais como: o Regimento Interno, que apresenta vários problemas estéticos com relação ao tipo de fonte (letra); a numeração dos artigos é apresentada em numeração ordinal; O roteiro do Regimento difere do art. 2º, inciso III; no Capítulo II, onde lê-se: Da Secretária, corrigir para Secretaria; fazer revisão do art. 8º, quanto ao papel da Coordenação Pedagógica; fazer revisão do art. 19, Parágrafo Único, quanto a organização do período letivo da Educação Infantil; revisão do art. 44, no que tange à média para aprovação do aluno, pois da forma como está exposta, deixa dúvidas, e revisão do art. 52, quanto ao prazo para revisão das provas.</w:t>
      </w:r>
    </w:p>
    <w:p>
      <w:pPr>
        <w:pStyle w:val="Normal"/>
        <w:ind w:left="142" w:righ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– CONCLUSÃO E VOTO</w:t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2018" w:leader="none"/>
        </w:tabs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do em vista aos aspectos examinados </w:t>
      </w:r>
      <w:r>
        <w:rPr>
          <w:rFonts w:cs="Arial" w:ascii="Arial" w:hAnsi="Arial"/>
          <w:i/>
          <w:sz w:val="22"/>
          <w:szCs w:val="22"/>
        </w:rPr>
        <w:t>in locu</w:t>
      </w:r>
      <w:r>
        <w:rPr>
          <w:rFonts w:cs="Arial" w:ascii="Arial" w:hAnsi="Arial"/>
          <w:sz w:val="22"/>
          <w:szCs w:val="22"/>
        </w:rPr>
        <w:t>, que os dou por satisfeitos, sou favorável à autorização para funcionamento da Educação Infantil e do Ensino Fundamental Completo na modalidade Regular, do Educandário Francisco Ferreira de Oliveira, na cidade de Anísio de Abreu – PI, até 30 de novembro de 2016; no entanto, faço as seguintes recomendações:</w:t>
      </w:r>
    </w:p>
    <w:p>
      <w:pPr>
        <w:pStyle w:val="PargrafodaLista"/>
        <w:tabs>
          <w:tab w:val="clear" w:pos="708"/>
          <w:tab w:val="left" w:pos="2018" w:leader="none"/>
        </w:tabs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 escola apresente no prazo de 60 (sessenta) dias, Regimento Escolar e Projeto Político Pedagógico com as devidas correções em conformidade com a Lei de Diretrizes e Bases;</w:t>
      </w:r>
    </w:p>
    <w:p>
      <w:pPr>
        <w:pStyle w:val="Normal"/>
        <w:tabs>
          <w:tab w:val="clear" w:pos="708"/>
          <w:tab w:val="left" w:pos="1701" w:leader="none"/>
        </w:tabs>
        <w:ind w:left="1418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</w:tabs>
        <w:spacing w:before="0" w:after="0"/>
        <w:ind w:left="720" w:right="142" w:firstLine="70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Que a escola, a cada final de exercício, apresente Alvará de funcionamento atualizado;</w:t>
      </w:r>
    </w:p>
    <w:p>
      <w:pPr>
        <w:pStyle w:val="PargrafodaLista"/>
        <w:tabs>
          <w:tab w:val="clear" w:pos="708"/>
          <w:tab w:val="left" w:pos="709" w:leader="none"/>
          <w:tab w:val="left" w:pos="1701" w:leader="none"/>
        </w:tabs>
        <w:spacing w:before="0" w:after="0"/>
        <w:ind w:left="1424" w:right="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</w:tabs>
        <w:spacing w:before="0" w:after="0"/>
        <w:ind w:left="720" w:right="142" w:firstLine="70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o Educandário Francisco Ferreira de Oliveira providencie a adequação de um espaço para laboratório de informática. </w:t>
      </w:r>
    </w:p>
    <w:p>
      <w:pPr>
        <w:pStyle w:val="PargrafodaLista"/>
        <w:ind w:left="708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tabs>
          <w:tab w:val="clear" w:pos="708"/>
          <w:tab w:val="left" w:pos="709" w:leader="none"/>
          <w:tab w:val="left" w:pos="1701" w:leader="none"/>
        </w:tabs>
        <w:spacing w:before="0" w:after="0"/>
        <w:ind w:left="1424" w:right="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 e voto, S.M.J</w:t>
      </w:r>
    </w:p>
    <w:p>
      <w:pPr>
        <w:pStyle w:val="Normal"/>
        <w:spacing w:before="120" w:after="0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left="142"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2 de dezembro de 2013.</w:t>
      </w:r>
    </w:p>
    <w:p>
      <w:pPr>
        <w:pStyle w:val="Normal"/>
        <w:spacing w:lineRule="auto" w:line="360" w:before="120" w:after="0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Helena Gomes Rosendo de Oliveira – Relatora.</w:t>
      </w:r>
    </w:p>
    <w:p>
      <w:pPr>
        <w:pStyle w:val="Normal"/>
        <w:spacing w:lineRule="auto" w:line="360" w:before="120" w:after="0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spacing w:lineRule="auto" w:line="360"/>
        <w:ind w:left="180" w:right="142" w:firstLine="123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-284" w:right="142" w:firstLine="1702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spacing w:lineRule="auto" w:line="360"/>
        <w:ind w:left="-142"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PargrafodaLista"/>
        <w:ind w:left="142" w:right="142" w:firstLine="1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ind w:righ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Web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60"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  <w:t>Parecer CEE/PI n.º 207/2013</w:t>
    </w:r>
  </w:p>
  <w:p>
    <w:pPr>
      <w:pStyle w:val="Header"/>
      <w:jc w:val="center"/>
      <w:rPr>
        <w:rFonts w:ascii="Arial" w:hAnsi="Arial" w:cs="Arial"/>
        <w:bCs/>
        <w:sz w:val="22"/>
        <w:szCs w:val="22"/>
        <w:lang w:val="en-US" w:eastAsia="en-US"/>
      </w:rPr>
    </w:pPr>
    <w:r>
      <w:rPr>
        <w:rFonts w:cs="Arial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  <w:szCs w:val="22"/>
      <w:lang w:val="pt-BR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57:00Z</dcterms:created>
  <dc:creator>felipesilva</dc:creator>
  <dc:description/>
  <cp:keywords/>
  <dc:language>en-US</dc:language>
  <cp:lastModifiedBy>cliente</cp:lastModifiedBy>
  <cp:lastPrinted>2013-10-24T16:03:00Z</cp:lastPrinted>
  <dcterms:modified xsi:type="dcterms:W3CDTF">2013-12-16T14:37:00Z</dcterms:modified>
  <cp:revision>11</cp:revision>
  <dc:subject/>
  <dc:title>Opina pelo credenciamento do Centro de Educação Básica e de Formação Profissional (CENTEFOR), instituição de ensino da iniciat</dc:title>
</cp:coreProperties>
</file>