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sobre matrícula de alunos no ensino fundamental da ESCOLINHA DISNEYLÂNDIA rede privada, em Luzilândia (PI).</w:t>
      </w:r>
    </w:p>
    <w:p>
      <w:pPr>
        <w:pStyle w:val="Normal"/>
        <w:ind w:left="56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CEE/PI</w:t>
      </w:r>
      <w:r>
        <w:rPr>
          <w:rFonts w:cs="Arial" w:ascii="Arial" w:hAnsi="Arial"/>
          <w:sz w:val="21"/>
          <w:szCs w:val="21"/>
        </w:rPr>
        <w:t xml:space="preserve"> nº 315/2013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ESSADO:</w:t>
      </w:r>
      <w:r>
        <w:rPr>
          <w:rFonts w:cs="Arial" w:ascii="Arial" w:hAnsi="Arial"/>
          <w:sz w:val="21"/>
          <w:szCs w:val="21"/>
        </w:rPr>
        <w:t xml:space="preserve"> ESCOLINHA DISNEYLÂNDIA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Matrícula no Ensino Fundamental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TORA</w:t>
      </w:r>
      <w:r>
        <w:rPr>
          <w:rFonts w:cs="Arial" w:ascii="Arial" w:hAnsi="Arial"/>
          <w:sz w:val="21"/>
          <w:szCs w:val="21"/>
        </w:rPr>
        <w:t>: Maria Margareth Rodrigues dos Santos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>: 12/012/2013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1"/>
          <w:szCs w:val="21"/>
        </w:rPr>
        <w:t>Em análise o processo nº 315/2013, em que a Sra. Glorismar de Carvalho Sales, diretora da ESCOLINHA DISNEYLÂNDIA, solicita a este Conselho Estadual de Educação esclarecimentos quanto a matrícula do aluno SAMUEL IBIAPINA ALVES, no 1º ano do Ensino Fundamental,no ano letivo de 2014, visto que o mesmo, tem data de nascimento em 03 de junho de 2008, estando  com idade incompatível para matrícula, segundo a Resolução CEE/PI Nº 303/2010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1276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Escola fica situado na Rua João Quariguazi, nº 528, em Luzilândia (PI)</w:t>
      </w:r>
      <w:r>
        <w:rPr>
          <w:rFonts w:cs="Arial" w:ascii="Arial" w:hAnsi="Arial"/>
          <w:color w:val="000000"/>
          <w:sz w:val="21"/>
          <w:szCs w:val="21"/>
        </w:rPr>
        <w:t xml:space="preserve">, CNPJ nº 35.156.181/0001-24. É autorizado por este Conselho por meio da </w:t>
      </w:r>
      <w:r>
        <w:rPr>
          <w:rFonts w:cs="Arial" w:ascii="Arial" w:hAnsi="Arial"/>
          <w:sz w:val="21"/>
          <w:szCs w:val="21"/>
        </w:rPr>
        <w:t>Resolução CEE/PI nº. 060/2011.</w:t>
      </w:r>
    </w:p>
    <w:p>
      <w:pPr>
        <w:pStyle w:val="Normal"/>
        <w:tabs>
          <w:tab w:val="clear" w:pos="708"/>
          <w:tab w:val="left" w:pos="0" w:leader="none"/>
        </w:tabs>
        <w:ind w:left="142" w:firstLine="1276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ncontra-se instruído com o oficio de solicitação, cópia da certidão de nascimento do aluno, declaração de que o mesmo desenvolveu as habilidades proposta para o nível que cursou em 2013 e cópia das avaliações do mês de novembro de 2013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tata-se que o aluno se encontra com a idade incompatível com o estabelecido na Resolução CNE/CEB nº 01/2010, de 14 de janeiro, e da Resolução CEE/P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º 303/2010, que estabelecem, entre outros aspectos, a idade de ingresso no Ensino Fundamental no formato de nove anos de crianças que tenham seis anos completos ou venham a completar até 31 de março do ano da matrícula. Em tese, seu destino, ainda, seria a Educação Infantil. No entanto, esta relatora compreende que a idade do aluno em pauta, possa não ser impedimento, visto que a escola declara que a criança desenvolveu as habilidades e, que, ainda pode considerar outros aspectos para essa tomada de decisão, pois a escola é a instituição competente para proceder a avaliação de seus alunos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1"/>
          <w:szCs w:val="21"/>
        </w:rPr>
        <w:t>Neste contexto, ressalta-se a importância de não apressar o ingresso das crianças no Ensino Fundamental, pois, também, deve ser levado em conta o nível de desenvolvimento das crianças. Neste sentido o Parecer CNE/CEB No. 39/2006, esclarece:</w:t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...a principal atividade da criança até seis anos é o brinquedo: é nele e por meio dele que ela vai se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etária como criança. Por 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m, compreende-se que a idade mínima para ingresso no ensino fundamental não é algo arbitrário, pois deve levar em conta as fases do desenvolvimento da criança, dentre outros aspectos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 sentido, recomenda-se observar o parecer CEE/PI Nº 009/2011, qu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conhece a autonomia das escolas e apresenta orientações para tomada de decisão sobre situações excepcionais de matrícula na Educação Infantil e no Ensino Fundamental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o exposto, a relatora ressalta a importância de considerar, além da idade, o nível de desenvolvimento da criança e, entende que cabe à escola proceder a essa avaliação e decidir sobre a matrícula do aluno, considerando a avaliação realizada e a autonomia da escola; como reconhece o Parecer CEE/PI nº 009/2011. No entanto, recomenda-se à escola observar a idade das crianças, ainda no ingresso na Educação Infantil, obedecendo às recomendações legais.</w:t>
      </w:r>
    </w:p>
    <w:p>
      <w:pPr>
        <w:pStyle w:val="Heading2"/>
        <w:ind w:left="180" w:right="61" w:hanging="38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II – CONCLUSÃO E VOT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, vota a relatora e recomenda ao Plenário, se assim o entender, comunicar à ESCOLINHA DISNEYLÂNDIA o que recomenda esse parecer. 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ind w:left="284"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-142" w:hanging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</w:t>
      </w:r>
    </w:p>
    <w:p>
      <w:pPr>
        <w:pStyle w:val="TextBody"/>
        <w:ind w:left="-142" w:hanging="0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</w:t>
      </w:r>
      <w:r>
        <w:rPr>
          <w:rFonts w:cs="Arial" w:ascii="Arial" w:hAnsi="Arial"/>
          <w:bCs/>
          <w:sz w:val="21"/>
          <w:szCs w:val="21"/>
        </w:rPr>
        <w:t>Cons.ª Maria Margareth Rodrigues dos Santos - Relatora.</w:t>
      </w:r>
    </w:p>
    <w:p>
      <w:pPr>
        <w:pStyle w:val="Normal"/>
        <w:ind w:left="-142" w:firstLine="123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-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04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8:00Z</dcterms:created>
  <dc:creator>felipesilva</dc:creator>
  <dc:description/>
  <cp:keywords/>
  <dc:language>en-US</dc:language>
  <cp:lastModifiedBy>cliente</cp:lastModifiedBy>
  <cp:lastPrinted>2013-12-17T09:55:00Z</cp:lastPrinted>
  <dcterms:modified xsi:type="dcterms:W3CDTF">2013-12-17T11:55:00Z</dcterms:modified>
  <cp:revision>11</cp:revision>
  <dc:subject/>
  <dc:title>Opina pelo credenciamento do Centro de Educação Básica e de Formação Profissional (CENTEFOR), instituição de ensino da iniciat</dc:title>
</cp:coreProperties>
</file>