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253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a autorização de funcionamento das ESCOLAS MUNICIPAIS DE PIRACURUCA - PI, para ministrarem os Cursos Educação Infantil e Ensino Fundamental Completo Regular, até 30 de novembro de 2018, e Ensino Fundamental Completo, na modalidade Educação de Jovens e Adultos - EJA, até 30 de novembro de 2016, com recomendações.</w:t>
      </w:r>
    </w:p>
    <w:p>
      <w:pPr>
        <w:pStyle w:val="Normal"/>
        <w:ind w:left="4253" w:righ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Piracuruca - PI, através do prefeito Raimundo Alves Filho, CPF 097.666.733-87, apresenta o processo nº 291/2013, solicitando renovação da autorização de funcionamento das escolas públicas municipais daquele município, as quais funcionam sob autorização da Resolução CEE/PI nº 268/2010, vencida em 25.10.2013. Comunica ainda que a Escola Estadual Hermínio Conde encontra-se em processo de municipalização para oferecer Educação Infantil e Ensino Fundamental Completo Regular.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instruído com Regimento Interno único para todas as escolas, o que pressupõe que cada Unidade Escolar deverá fazer as adequações a suas condições estruturais e pedagógicas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que ressalvar, no regimento, o rigor do regime disciplinar para os alunos, art. 62, itens II e X, que a nosso ver ferem as liberdades democráticas do cidadão. É recomendável rever as referidas proibições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stá bem elaborada, porém não há capítulo específico de diretrizes curriculares para EJA. Presentes no processo, alvará das escolas, a vencer em 31.12.2013 e um laudo técnico único, assinado pelo engenheiro com registro no CREA, Edson R. B. de Oliveira, atestando boas condições de todas as escolas, inclusive de acessibilidade. O quadro técnico-docente é bastante qualificado e as diretrizes curriculares estão demasiadamente pormenorizadas, o que não é demanda deste Conselho, bastando que sejam enviadas as linhas gerais. Há um quadro dos equipamentos pedagógicos e materiais, mas não por escola, além de não conter referência a laboratórios de ciências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37 escolas do processo anterior 09 foram  desativadas, todas na zona rural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a autorização de funcionamento das escolas municipais de Piracuruca - PI, para ministrarem Educação Infantil e Ensino Fundamental Completo Regular, até 30 de novembro de 2018, e Ensino Fundamental na modalidade EJA, até 30 de novembro de 2016, com as seguintes recomendações: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r no prazo de 60 dias, matriz curricular e diretrizes curriculares da Educação de Jovens e Adultos - EJ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no mesmo prazo, a existência de laboratórios de ciências ou plano de compra de laboratórios móvei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r a documentação de municipalização da Unidade Escolar Hermínio Conde, quando efetivada.</w:t>
      </w:r>
    </w:p>
    <w:p>
      <w:pPr>
        <w:pStyle w:val="ListParagraph"/>
        <w:tabs>
          <w:tab w:val="clear" w:pos="708"/>
          <w:tab w:val="left" w:pos="1701" w:leader="none"/>
        </w:tabs>
        <w:ind w:left="1418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numPr>
          <w:ilvl w:val="0"/>
          <w:numId w:val="0"/>
        </w:numPr>
        <w:ind w:left="180"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276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12 de dezembro de 2013.</w:t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276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276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hanging="0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Normal"/>
        <w:numPr>
          <w:ilvl w:val="0"/>
          <w:numId w:val="0"/>
        </w:numPr>
        <w:ind w:left="180" w:righ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142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right="142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02/2013</w:t>
    </w:r>
  </w:p>
  <w:p>
    <w:pPr>
      <w:pStyle w:val="Header"/>
      <w:jc w:val="center"/>
      <w:rPr>
        <w:rFonts w:ascii="Bookman Old Style" w:hAnsi="Bookman Old Style"/>
        <w:sz w:val="22"/>
      </w:rPr>
    </w:pPr>
    <w:r>
      <w:rPr>
        <w:rFonts w:ascii="Bookman Old Style" w:hAnsi="Bookman Old Style"/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4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rsid w:val="00d24a7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24a74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4a74"/>
    <w:rPr/>
  </w:style>
  <w:style w:type="character" w:styleId="TextodebaloChar" w:customStyle="1">
    <w:name w:val="Texto de balão Char"/>
    <w:basedOn w:val="DefaultParagraphFont"/>
    <w:link w:val="BalloonText"/>
    <w:qFormat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4a7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d24a74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rsid w:val="00d24a74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Caption1">
    <w:name w:val="caption"/>
    <w:basedOn w:val="Normal"/>
    <w:next w:val="Normal"/>
    <w:qFormat/>
    <w:rsid w:val="00d24a74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a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d24a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rsid w:val="00d24a74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rsid w:val="00d24a74"/>
    <w:pPr>
      <w:jc w:val="both"/>
    </w:pPr>
    <w:rPr>
      <w:rFonts w:ascii="Arial" w:hAnsi="Arial"/>
    </w:rPr>
  </w:style>
  <w:style w:type="paragraph" w:styleId="BlockText">
    <w:name w:val="Block Text"/>
    <w:basedOn w:val="Normal"/>
    <w:qFormat/>
    <w:rsid w:val="00d24a74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rsid w:val="00d24a74"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524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59</TotalTime>
  <Application>LibreOffice/7.4.7.2$Linux_X86_64 LibreOffice_project/40$Build-2</Application>
  <AppVersion>15.0000</AppVersion>
  <Pages>2</Pages>
  <Words>462</Words>
  <Characters>2719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5:00Z</dcterms:created>
  <dc:creator>Geneide</dc:creator>
  <dc:description/>
  <dc:language>en-US</dc:language>
  <cp:lastModifiedBy>cliente</cp:lastModifiedBy>
  <cp:lastPrinted>2013-12-17T11:48:00Z</cp:lastPrinted>
  <dcterms:modified xsi:type="dcterms:W3CDTF">2013-12-17T11:48:00Z</dcterms:modified>
  <cp:revision>10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