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autorização de funcionamento, até 30 de novembro de 2017, do CENTRO EDUCACIONAL SUL DO PIAUÍ - CESP, rede privada, em São João do Piauí (PI), para ministrar a Educação Infantil e o Ensino Fundamental Completo, com recomendações.</w:t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ind w:left="142" w:right="0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OCESSO</w:t>
      </w:r>
      <w:r>
        <w:rPr>
          <w:rFonts w:cs="Arial"/>
          <w:sz w:val="22"/>
          <w:szCs w:val="22"/>
        </w:rPr>
        <w:t xml:space="preserve"> CEE/PI Nº 234/2013.</w:t>
      </w:r>
    </w:p>
    <w:p>
      <w:pPr>
        <w:pStyle w:val="BlockText"/>
        <w:ind w:left="142" w:right="0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NTERESSADO:</w:t>
      </w:r>
      <w:r>
        <w:rPr>
          <w:rFonts w:cs="Arial"/>
          <w:sz w:val="22"/>
          <w:szCs w:val="22"/>
        </w:rPr>
        <w:t xml:space="preserve"> CENTRO EDUCACIONAL SUL DO PIAUÍ - CESP.</w:t>
      </w:r>
    </w:p>
    <w:p>
      <w:pPr>
        <w:pStyle w:val="BlockText"/>
        <w:ind w:left="142" w:right="0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SSUNTO:</w:t>
      </w:r>
      <w:r>
        <w:rPr>
          <w:rFonts w:cs="Arial"/>
          <w:sz w:val="22"/>
          <w:szCs w:val="22"/>
        </w:rPr>
        <w:t xml:space="preserve"> autorização de oferta de curso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Consº Wellistony Carvalho Viana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 xml:space="preserve">: 09/12/2013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o processo CEE/PI n.º 234/2013, em que a Sra. Dileide Rodrigues Soares, CPF n.º 823.662.093-04, diretora do CENTRO EDUCACIONAL SUL DO PIAUÍ - CESP, rede privada, em São João do Piauí (PI), situado na Travessa Adail Coelho Maia, s/n – Bairro: Parque de Exposição solicita a este Conselho autorização de funcionamento do Curso de Educação Infantil e Ensino Fundamental Completo Regular. A Instituição tem como mantenedora a Academia de Educação Sul do Piauí Ltda – ACESP, CNPJ n.º 16.466.684/0001-51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cesso encontra-se instruído corretamente com a documentação regulamentar; dentre esta: regimento escolar; proposta pedagógica; quadro de professores e técnicos administrativos, especificando função, qualificação e respectivas áreas de atuação; relação quantificada das salas de aulas e demais dependências, áreas e mobiliários; relação do acervo bibliográfico da escola; alvará de funcionamento; licença sanitária; planta e laudo técnico das condições de segurança e higiene do prédio e suas instalações; relação dos bens que constituem o patrimônio da escola; planejamento orçamentário; diário de classe e modelo de certificado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estrutura física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funciona em um prédio inaugurado em 2013 em ótimo estado de conservação, com salas amplas e climatizadas, demonstrando boas condições para o funcionamento da mesma. O prédio apresenta áreas e pátios de convivência, auditório, biblioteca, laboratórios de ciências e informática e utiliza a quadra poliesportiva da AABB em forma de convênio para suas atividades de educação física. Toda a estrutura é adaptada para possíveis alunos portadores de necessidades especiais. A escola também possui uma área aberta onde será instalado um parque infantil, além de já haver uma sala para a brinquedoteca, conforme Relatório de inspeção, assinado pela funcionária da SEDUC Maria Aparecida Coelho Carvalho. 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estrutura pedagógica</w:t>
      </w:r>
    </w:p>
    <w:p>
      <w:pPr>
        <w:pStyle w:val="ListParagraph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781" w:leader="none"/>
        </w:tabs>
        <w:ind w:left="142"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posta Pedagógica e o Regimento Interno estão organizados de acordo com os objetivos do colégio e dentro dos princípios que regem a LDB e as normas estabelecidas por este Conselho, assim como estão adequados à modalidade de ensino que a instituição se propõe a oferecer. Entretanto, não consta de forma explícita a inserção do ensino da história e cultura afro-brasileira e indígena como exige a lei n.º 10.639 de 2003. </w:t>
      </w:r>
    </w:p>
    <w:p>
      <w:pPr>
        <w:pStyle w:val="TextBody"/>
        <w:tabs>
          <w:tab w:val="clear" w:pos="708"/>
          <w:tab w:val="left" w:pos="9781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781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entro Educacional Sul do Piauí – CESP possui em seu quadro de pessoal, 24 funcionários entre apoio para serviços gerais e técnicos, incluindo a Diretora e Coordenadora Pedagógica; e 13 docentes todos com curso superior completo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 face do exposto e baseado nas informações contidas no processo e no relatório de inspeção, encaminho ao plenário voto favorável à autorização de funcionamento, até dia 30 de novembro de 2017, do Centro Educacional Sul do Piauí - CESP, para ministrar a Educação Infantil e Ensino Fundamental Completo Regular, e recomendo q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701" w:leader="none"/>
        </w:tabs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apresente, num prazo de 30 (trinta) dias, as modificações na Proposta Pedagógica com a devida inserção do ensino sobre a História e Cultura Afro-brasileira e Indígena, em observância à legislação vig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701" w:leader="none"/>
        </w:tabs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a especificado no cap. IV art. 35 do Regimento Escolar o tipo de laboratório a que se refe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701" w:leader="none"/>
        </w:tabs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a alterada a numeração dos artigos do Regimento Escolar a partir do número 10, que deverá ser em ordem cardinal e não ordinal.</w:t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firstLine="1276"/>
        <w:jc w:val="both"/>
        <w:rPr>
          <w:rFonts w:ascii="Arial" w:hAnsi="Arial" w:eastAsia="Batang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  <w:t>Sala das Sessões Plenárias “PROFESSOR MARIANO DA SILVA NETO” do                                  Conselho Estadual de Educação do Piauí, em Teresina, 09 de dezembro de 2013.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>
          <w:rFonts w:ascii="Arial" w:hAnsi="Arial" w:eastAsia="Batang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firstLine="1260"/>
        <w:jc w:val="both"/>
        <w:rPr>
          <w:rFonts w:ascii="Arial" w:hAnsi="Arial" w:eastAsia="Batang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firstLine="1260"/>
        <w:jc w:val="both"/>
        <w:rPr>
          <w:rFonts w:ascii="Arial" w:hAnsi="Arial" w:eastAsia="Batang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firstLine="2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. Wellistony Carvalho Viana – Relator</w:t>
      </w:r>
    </w:p>
    <w:p>
      <w:pPr>
        <w:pStyle w:val="Normal"/>
        <w:tabs>
          <w:tab w:val="clear" w:pos="708"/>
          <w:tab w:val="left" w:pos="9639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ind w:left="181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ind w:left="181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</w:t>
      </w:r>
    </w:p>
    <w:p>
      <w:pPr>
        <w:pStyle w:val="Normal"/>
        <w:ind w:left="181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81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4" w:footer="696" w:bottom="7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/>
      <mc:AlternateContent>
        <mc:Choice Requires="wps">
          <w:drawing>
            <wp:inline distT="0" distB="0" distL="0" distR="0">
              <wp:extent cx="595630" cy="680720"/>
              <wp:effectExtent l="0" t="0" r="0" b="0"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5800" cy="680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0pt;margin-top:-53.65pt;width:46.85pt;height:53.5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Caption1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.º 198/2013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17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9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3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7523d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uiPriority w:val="99"/>
    <w:qFormat/>
    <w:rsid w:val="007523d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23d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uiPriority w:val="99"/>
    <w:qFormat/>
    <w:rsid w:val="007523d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262501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7523d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7523d7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523d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523d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semiHidden/>
    <w:qFormat/>
    <w:rsid w:val="005e0ca5"/>
    <w:pPr>
      <w:ind w:left="-142" w:right="-660" w:firstLine="2149"/>
      <w:jc w:val="both"/>
    </w:pPr>
    <w:rPr>
      <w:rFonts w:ascii="Arial" w:hAnsi="Arial"/>
      <w:szCs w:val="24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262501"/>
    <w:pPr/>
    <w:rPr/>
  </w:style>
  <w:style w:type="paragraph" w:styleId="ListParagraph">
    <w:name w:val="List Paragraph"/>
    <w:basedOn w:val="Normal"/>
    <w:uiPriority w:val="34"/>
    <w:qFormat/>
    <w:rsid w:val="00cd4c3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678</Words>
  <Characters>3666</Characters>
  <CharactersWithSpaces>43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08:00Z</dcterms:created>
  <dc:creator>wellistony</dc:creator>
  <dc:description/>
  <dc:language>en-US</dc:language>
  <cp:lastModifiedBy>cliente</cp:lastModifiedBy>
  <cp:lastPrinted>2013-12-12T13:47:00Z</cp:lastPrinted>
  <dcterms:modified xsi:type="dcterms:W3CDTF">2013-12-12T13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