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a renovação de autorização de funcionamento do CENTRO EDUCACIONAL PENIEL, em Floriano (PI), rede privada, para funcionar com o Curso de Educação Infantil e Ensino Fundamental Anos Iniciais Regular, até 30 de dezembro de 2018, bem como concorda com a mudança de endereço, com recomendações.</w:t>
      </w:r>
    </w:p>
    <w:p>
      <w:pPr>
        <w:pStyle w:val="Normal"/>
        <w:ind w:left="4253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-142" w:right="6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Recuodecorpodetexto3"/>
        <w:ind w:left="-142" w:right="61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– INFORMAÇÕES GERAIS</w:t>
      </w:r>
    </w:p>
    <w:p>
      <w:pPr>
        <w:pStyle w:val="TextBody"/>
        <w:ind w:left="-142" w:right="61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análise do Processo CEE/PI n.º 268/2013, que trata do pedido de renovação de autorização de funcionamento da Educação Infantil e Ensino Fundamental Anos Iniciais Regular do </w:t>
      </w:r>
      <w:r>
        <w:rPr>
          <w:rFonts w:cs="Arial" w:ascii="Arial" w:hAnsi="Arial"/>
        </w:rPr>
        <w:t>CENTRO EDUCACIONAL PENIEL, bem como da mudança de sede</w:t>
      </w:r>
      <w:r>
        <w:rPr>
          <w:rFonts w:cs="Arial" w:ascii="Arial" w:hAnsi="Arial"/>
          <w:color w:val="000000"/>
        </w:rPr>
        <w:t>. A instituição pertence à rede privada, tendo como mantenedora a empresa Laiane Pereira do Nascimento - ME, inscrita no CNPJ sob o nº. 11.494.659/0001-68, localizada na Av. Santos Drumond, 330-A, Bairro Manguinha, em Floriano – Piauí (novo enderenço).  O curso oferecido pela instituição de ensino recebeu autorização através da Resolução CEE/PI n.º 324/2010.</w:t>
      </w:r>
    </w:p>
    <w:p>
      <w:pPr>
        <w:pStyle w:val="Normal"/>
        <w:ind w:left="-142"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61" w:hanging="0"/>
        <w:jc w:val="both"/>
        <w:rPr/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-142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realização de inspeção de praxe, a técnica da Gerência de Inspeção Escolar da SEDUC esclarece que a escola funciona em prédio alugado, mas quanto ao funcionamento em termos de instalações físicas, estas são de forma regular, necessitando ser melhorada a sala de Educação Infantil; devendo melhorar também o espaço de recreação. Quanto aos termos pedagógicos, escrituração escolar, arquivo e recursos humanos; dentre outros, estão de acordo com as normas vigentes. Atualmente atende 99 alunos da Educação Infantil e não relata a quantidade de alunos no Ensino Fundamental Anos Iniciais.</w:t>
      </w:r>
    </w:p>
    <w:p>
      <w:pPr>
        <w:pStyle w:val="Normal"/>
        <w:ind w:left="-142" w:right="6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 instituição educacional pediu prazo para apresentar a licença de funcionamento, tendo em vista que a licença apresentada nos autos tem validade até 31/12/2013 (fl. 81). Encontra-se nos autos o laudo de vistoria técnica (fls. 82 a 84), as plantas do prédio, fotos e os documentos necessários para a mudança de sede. </w:t>
      </w:r>
    </w:p>
    <w:p>
      <w:pPr>
        <w:pStyle w:val="Normal"/>
        <w:ind w:left="-142" w:right="61" w:firstLine="1560"/>
        <w:jc w:val="both"/>
        <w:rPr/>
      </w:pPr>
      <w:r>
        <w:rPr>
          <w:rFonts w:cs="Arial" w:ascii="Arial" w:hAnsi="Arial"/>
          <w:color w:val="000000"/>
        </w:rPr>
        <w:t>O corpo docente é formado por 08 (oito) professores com curso superior e 02 (dois) cursando.</w:t>
      </w:r>
      <w:r>
        <w:rPr>
          <w:rFonts w:cs="Arial" w:ascii="Arial" w:hAnsi="Arial"/>
        </w:rPr>
        <w:t xml:space="preserve"> A Proposta Pedagógica e o Regimento Interno estão organizados de acordo com os objetivos da escola e dentro dos princípios que regem a LDB e as normas estabelecidas por este Conselho, assim como estão adequados à modalidade de ensino que a instituição se propõe a oferecer.</w:t>
      </w:r>
    </w:p>
    <w:p>
      <w:pPr>
        <w:pStyle w:val="Normal"/>
        <w:ind w:left="-142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61" w:hanging="0"/>
        <w:jc w:val="both"/>
        <w:rPr/>
      </w:pPr>
      <w:r>
        <w:rPr>
          <w:rFonts w:cs="Arial" w:ascii="Arial" w:hAnsi="Arial"/>
          <w:b/>
        </w:rPr>
        <w:t>III – VOTO</w:t>
      </w:r>
    </w:p>
    <w:p>
      <w:pPr>
        <w:pStyle w:val="Normal"/>
        <w:ind w:left="-142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 e considerando os elementos de instrução do processo, o parecer desta relatora é pela renovação de autorização de funcionamento do Centro Educacional Peniel, localizado em Floriano (PI), até 30 de dezembro de 2018, para ministrar o Curso de Educação Infantil e Ensino Fundamental Anos Iniciais, na modalidade regular, bem como pela autorização de mudança da sede para o endereço </w:t>
      </w:r>
      <w:r>
        <w:rPr>
          <w:rFonts w:cs="Arial" w:ascii="Arial" w:hAnsi="Arial"/>
          <w:color w:val="000000"/>
        </w:rPr>
        <w:t>Av. Santos Drumond, 330-A, Bairro Manguinha, Floriano – Piauí. N</w:t>
      </w:r>
      <w:r>
        <w:rPr>
          <w:rFonts w:cs="Arial" w:ascii="Arial" w:hAnsi="Arial"/>
        </w:rPr>
        <w:t>o entanto; recomenda-se que a escola providencie, no prazo de 30 (trinta) dias, a licença de funcionamento junto ao Município de Floriano (PI), bem como a melhoria da sala da Educação Infantil e do espaço de recreação, sob pena de cancelamento da autorização de funcionamento.</w:t>
      </w:r>
    </w:p>
    <w:p>
      <w:pPr>
        <w:pStyle w:val="Normal"/>
        <w:ind w:left="-142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-142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-142" w:right="61" w:firstLine="1560"/>
        <w:rPr>
          <w:sz w:val="20"/>
          <w:szCs w:val="20"/>
        </w:rPr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09 de dezembro de 2013.</w:t>
      </w:r>
    </w:p>
    <w:p>
      <w:pPr>
        <w:pStyle w:val="Normal"/>
        <w:ind w:left="-142" w:righ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Odeni de Jesus da Silva – Relatora</w:t>
      </w:r>
    </w:p>
    <w:p>
      <w:pPr>
        <w:pStyle w:val="Normal"/>
        <w:ind w:left="-142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-142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-142" w:right="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.ª Eliana Maria Mendonça Sampaio</w:t>
      </w:r>
    </w:p>
    <w:p>
      <w:pPr>
        <w:pStyle w:val="Recuodecorpodetexto2"/>
        <w:ind w:left="-142" w:right="61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ragraph">
                <wp:posOffset>63500</wp:posOffset>
              </wp:positionV>
              <wp:extent cx="6210300" cy="2578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0.3pt;mso-wrap-distance-left:0pt;mso-wrap-distance-right:0pt;mso-wrap-distance-top:0pt;mso-wrap-distance-bottom:0pt;margin-top: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97/2013</w:t>
    </w:r>
  </w:p>
  <w:p>
    <w:pPr>
      <w:pStyle w:val="Head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215</wp:posOffset>
              </wp:positionH>
              <wp:positionV relativeFrom="paragraph">
                <wp:posOffset>85090</wp:posOffset>
              </wp:positionV>
              <wp:extent cx="6517005" cy="83388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83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.45pt;margin-top:6.7pt;width:513.1pt;height:656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2:00Z</dcterms:created>
  <dc:creator>felipesilva</dc:creator>
  <dc:description/>
  <cp:keywords/>
  <dc:language>en-US</dc:language>
  <cp:lastModifiedBy>cliente</cp:lastModifiedBy>
  <cp:lastPrinted>2013-12-12T11:38:00Z</cp:lastPrinted>
  <dcterms:modified xsi:type="dcterms:W3CDTF">2013-12-12T13:38:00Z</dcterms:modified>
  <cp:revision>14</cp:revision>
  <dc:subject/>
  <dc:title>Opina pelo credenciamento do Centro de Educação Básica e de Formação Profissional (CENTEFOR), instituição de ensino da iniciat</dc:title>
</cp:coreProperties>
</file>