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s escolas municipais de FARTURA DO PIAUÍ (PI), para ministrarem Educação Infantil e Ensino Fundamental Completo Regular, até 30 de novembro de 2017 e Ensino Fundamental na modalidade Educação de Jovens e Adultos - EJA, até 30 de novembro de 2015, convalidando os estudos feitos de janeiro de 2012 até a presente data. Autoriza, ainda, o funcionamento das quatro novas escolas implantadas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Fartura do Piauí, através do prefeito Permínio Pereira de Santana, CPF nº 223.009.451-34, apresenta o processo nº 294/2013, solicitando renovação da autorização de funcionamento das escolas daquele município, para ministrarem Educação Infantil e Ensino Fundamental Completo Regular e Ensino Fundamental na modalidade Educação de Jovens e Adultos - EJA. As escolas funcionam sob autorização da Resolução CEE/PI nº 003/2009, cuja validade expirou em 31.12.2012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conta com 15 (quinze) escolas da rede municipal, atendendo a 1.517 alunos, incluindo os da Educação de Jovens e Adultos - EJA. O processo está bem instruído, com Regimento Interno e Proposta Pedagógica em modelo padrão para todas as escolas, carecendo que cada uma faça as adequações conforme suas condições estruturais e pedagógicas. As diretrizes curriculares estão presentes, mas falta referência específica à Educação de Jovens e Adultos, assim como nos anos iniciais não há referência à recreação/educação física na grade curricul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m no processo, alvarás de funcionamento das escolas e laudos técnicos de engenheiro com registro no CREA, nos quais há referência às instalações elétricas e              hidro-sanitárias como em situação precária. Faltam no processo os atos jurídicos de criação das novas escolas (leis, decretos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municipais de Fartura do Piauí, para ministrarem Educação Infantil, Ensino Fundamental Completo Regular e Ensino Fundamental na modalidade Educação de Jovens e Adultos – EJA até as datas acima citadas, convalidando os estudos feitos de janeiro de 2012 até a presente data. Vota, ainda, pela autorização de funcionamento das 04 (quatro) novas escolas implantadas, com as recomendações abaixo a serem encaminhadas em 60 (sessenta) dia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orial descritivo das escolas, informando equipamentos físicos (quadra, pátio) e pedagógicos existentes (biblioteca, sala de leitura, sala multimídia, etc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um plano de revisão das instalações elétricas e hidro-sanitárias das escolas.</w:t>
      </w:r>
    </w:p>
    <w:p>
      <w:pPr>
        <w:pStyle w:val="ListParagraph"/>
        <w:numPr>
          <w:ilvl w:val="0"/>
          <w:numId w:val="1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a Proposta Pedagógica um capítulo específico de Educação de Jovens e Adultos - EJA.</w:t>
      </w:r>
    </w:p>
    <w:p>
      <w:pPr>
        <w:pStyle w:val="ListParagraph"/>
        <w:numPr>
          <w:ilvl w:val="0"/>
          <w:numId w:val="1"/>
        </w:numPr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 os atos de criação das quatro novas escolas (lei, decreto)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3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3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3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142" w:firstLine="1298"/>
        <w:rPr>
          <w:rFonts w:eastAsia="Batang"/>
        </w:rPr>
      </w:pPr>
      <w:r>
        <w:rPr>
          <w:rFonts w:eastAsia="Batang"/>
        </w:rPr>
        <w:t>Sala das Sessões Plenárias “PROFESSOR MARIANO DA SILVA NETO” do Conselho Estadual de Educação do Piauí, em Teresina, 05 de dezembro de 2013.</w:t>
      </w:r>
    </w:p>
    <w:p>
      <w:pPr>
        <w:pStyle w:val="Normal"/>
        <w:numPr>
          <w:ilvl w:val="0"/>
          <w:numId w:val="0"/>
        </w:numPr>
        <w:ind w:left="142" w:firstLine="129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firstLine="129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numPr>
          <w:ilvl w:val="0"/>
          <w:numId w:val="0"/>
        </w:numPr>
        <w:ind w:left="142" w:firstLine="129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284" w:right="142" w:firstLine="11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3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696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193/2013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4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24a74"/>
    <w:rPr/>
  </w:style>
  <w:style w:type="character" w:styleId="TextodebaloChar" w:customStyle="1">
    <w:name w:val="Texto de balão Char"/>
    <w:basedOn w:val="DefaultParagraphFont"/>
    <w:link w:val="BalloonText"/>
    <w:qFormat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rsid w:val="00d24a74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qFormat/>
    <w:rsid w:val="00d24a74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rsid w:val="00d24a74"/>
    <w:pPr>
      <w:jc w:val="both"/>
    </w:pPr>
    <w:rPr>
      <w:rFonts w:ascii="Arial" w:hAnsi="Arial"/>
    </w:rPr>
  </w:style>
  <w:style w:type="paragraph" w:styleId="BlockText">
    <w:name w:val="Block Text"/>
    <w:basedOn w:val="Normal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524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DEF92D-5D38-4EF2-B0C8-AC906C090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63</TotalTime>
  <Application>LibreOffice/7.4.7.2$Linux_X86_64 LibreOffice_project/40$Build-2</Application>
  <AppVersion>15.0000</AppVersion>
  <Pages>1</Pages>
  <Words>512</Words>
  <Characters>2771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8:00Z</dcterms:created>
  <dc:creator>Geneide</dc:creator>
  <dc:description/>
  <dc:language>en-US</dc:language>
  <cp:lastModifiedBy>cliente</cp:lastModifiedBy>
  <cp:lastPrinted>2013-12-12T12:49:00Z</cp:lastPrinted>
  <dcterms:modified xsi:type="dcterms:W3CDTF">2013-12-12T12:49:00Z</dcterms:modified>
  <cp:revision>24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