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ina favoravelmente à renovação da autorização, até 30 de novembro de 2018, de funcionamento do CONEXÃO COLÉGIO, rede privada, Teresina - PI, para ministrar Ensino Fundamental Completo Regular, com recomendação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ASPECTOS GERAIS</w:t>
      </w:r>
    </w:p>
    <w:p>
      <w:pPr>
        <w:pStyle w:val="Normal"/>
        <w:ind w:left="-142" w:firstLine="3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O Conexão Colégio, através da diretora Kedma Mendes de Vasconcelos Mourão, CPF 208.026.413-34, apresenta o processo nº 248/2013, solicitando renovação de autorização de funcionamento para ministrar Ensino Fundamental Completo Regular. A escola funciona sob autorização da resolução136/2008, deste Conselho, cuja validade expirou em 20 de outubro de 2013. O presente processo foi encaminhado ao Conselho em 20 de setembro de 2013, antes do vencimento da resolução.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 – RELATÓRIO</w:t>
      </w:r>
    </w:p>
    <w:p>
      <w:pPr>
        <w:pStyle w:val="Normal"/>
        <w:ind w:left="-142" w:firstLine="3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O Conexão Colégio situa-se na Rua Padre Cícero Romão Batista, nº 461, Bairro Piçarra, em Teresina - PI, tem como mantenedora a firma Conexão Colégio Ltda, CNPJ 07.090.616/0001-40. O processo está instruído com a documentação exigida, contendo Regimento Interno e Proposta Pedagógica, atestado de regularidade emitido pelo Corpo de Bombeiros em agosto de 2013 e protocolo de solicitação do alvará de funcionamento junto à Prefeitura de Teresina. O Regimento Interno apresenta um equívoco no artigo 2º quando diz que a escola tem autorização para ministrar Ensino Fundamental Anos Iniciais e a Resolução CEE/PI nº 136/2008 autoriza Ensino Fundamental Completo Regular. Também há contradição nos artigos 10 a 13, que tratam da administração, ora fala em 2 (dois) diretores, um administrativo-financeiro e outro como diretor pedagógico, ora fala como se fosse um único cargo. O CNPJ é de 2011, carecendo emitir outro mais atualizado. O corpo docente tem qualificação adequada para as áreas de atuação e as diretrizes curriculares estão bem distribuídas. O plano de trabalho não guarda coerência entre metas e ações estratégicas, é</w:t>
      </w:r>
      <w:bookmarkStart w:id="0" w:name="_GoBack"/>
      <w:bookmarkEnd w:id="0"/>
      <w:r>
        <w:rPr>
          <w:rFonts w:cs="Arial" w:ascii="Arial" w:hAnsi="Arial"/>
        </w:rPr>
        <w:t xml:space="preserve"> preciso compreender que as ações estratégicas são o caminho para alcançar as metas.</w:t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O relatório de inspeção, feito pela técnica Mauryane Ferreira França Dias, apresenta uma escola bem estruturada, com sede própria, 278 (duzentos e setenta e oito) alunos matriculados no Ensino Fundamental, documentação em ordem, 18 (dezoito) professores contratados em regime celetista, com biblioteca, laboratório móvel de ciências, sala de informática, quadra coberta, cantina e acessibilidade para pessoas com deficiência.</w:t>
      </w:r>
    </w:p>
    <w:p>
      <w:pPr>
        <w:pStyle w:val="Normal"/>
        <w:ind w:left="-142" w:firstLine="3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– VOTO</w:t>
      </w:r>
    </w:p>
    <w:p>
      <w:pPr>
        <w:pStyle w:val="Normal"/>
        <w:ind w:left="-142" w:firstLine="3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esta relatora vota pela renovação da autorização de funcionamento do Conexão Colégio, rede privada, em Teresina - PI, para ministrar Ensino Fundamenta Completo Regular, até 30 de novembro de 2018, recomendando a correção do Regimento Interno, sanando as falhas  apontadas no relatório acima.</w:t>
      </w:r>
    </w:p>
    <w:p>
      <w:pPr>
        <w:pStyle w:val="Normal"/>
        <w:numPr>
          <w:ilvl w:val="0"/>
          <w:numId w:val="0"/>
        </w:numPr>
        <w:ind w:left="-142" w:firstLine="15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Normal"/>
        <w:numPr>
          <w:ilvl w:val="0"/>
          <w:numId w:val="0"/>
        </w:numPr>
        <w:ind w:left="-142" w:firstLine="15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-142" w:firstLine="1560"/>
        <w:rPr>
          <w:rFonts w:eastAsia="Batang"/>
          <w:sz w:val="20"/>
          <w:szCs w:val="20"/>
        </w:rPr>
      </w:pPr>
      <w:r>
        <w:rPr>
          <w:rFonts w:eastAsia="Batang"/>
          <w:sz w:val="20"/>
          <w:szCs w:val="20"/>
        </w:rPr>
        <w:t>Sala das Sessões Plenárias “PROFESSOR MARIANO DA SILVA NETO” do Conselho Estadual de Educação do Piauí, em Teresina, 05 de dezembro de 2013.</w:t>
      </w:r>
    </w:p>
    <w:p>
      <w:pPr>
        <w:pStyle w:val="BodyTextIndent2"/>
        <w:ind w:left="-142" w:firstLine="322"/>
        <w:rPr/>
      </w:pPr>
      <w:r>
        <w:rPr/>
      </w:r>
    </w:p>
    <w:p>
      <w:pPr>
        <w:pStyle w:val="BodyTextIndent2"/>
        <w:ind w:left="-142" w:firstLine="322"/>
        <w:rPr/>
      </w:pPr>
      <w:r>
        <w:rPr/>
      </w:r>
    </w:p>
    <w:p>
      <w:pPr>
        <w:pStyle w:val="Normal"/>
        <w:numPr>
          <w:ilvl w:val="0"/>
          <w:numId w:val="0"/>
        </w:numPr>
        <w:ind w:left="-142" w:firstLine="322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Cons.ª Maria Regina Sousa – Relat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a relatora.</w:t>
      </w:r>
    </w:p>
    <w:p>
      <w:pPr>
        <w:pStyle w:val="Normal"/>
        <w:tabs>
          <w:tab w:val="clear" w:pos="708"/>
          <w:tab w:val="left" w:pos="10206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142" w:firstLine="3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142" w:firstLine="322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Cons.ª Eliana Maria Mendonça Sampaio</w:t>
      </w:r>
    </w:p>
    <w:p>
      <w:pPr>
        <w:pStyle w:val="Normal"/>
        <w:ind w:left="-142" w:right="142" w:firstLine="322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Presidente do CEE/PI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992" w:gutter="0" w:header="567" w:top="624" w:footer="696" w:bottom="75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>
        <w:sz w:val="16"/>
      </w:rPr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>
        <w:sz w:val="16"/>
      </w:rPr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9600" cy="676275"/>
          <wp:effectExtent l="0" t="0" r="0" b="0"/>
          <wp:docPr id="1" name="Imagem 1" descr="brasao cinz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brasao cinz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 192/2013</w:t>
    </w:r>
  </w:p>
  <w:p>
    <w:pPr>
      <w:pStyle w:val="Header"/>
      <w:jc w:val="center"/>
      <w:rPr>
        <w:sz w:val="22"/>
      </w:rPr>
    </w:pPr>
    <w:r>
      <w:rPr>
        <w:sz w:val="22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215265</wp:posOffset>
              </wp:positionH>
              <wp:positionV relativeFrom="paragraph">
                <wp:posOffset>113030</wp:posOffset>
              </wp:positionV>
              <wp:extent cx="6536055" cy="8276590"/>
              <wp:effectExtent l="635" t="635" r="635" b="635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Rectangle 1"/>
                      <wps:cNvSpPr/>
                    </wps:nvSpPr>
                    <wps:spPr>
                      <a:xfrm>
                        <a:off x="0" y="0"/>
                        <a:ext cx="653616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t" o:allowincell="f" style="position:absolute;margin-left:-16.95pt;margin-top:8.9pt;width:514.6pt;height:651.65pt;mso-wrap-style:none;v-text-anchor:middle">
              <v:fill o:detectmouseclick="t" type="solid" color2="black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47625" t="47625" r="47625" b="4762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Line 2" stroked="t" o:allowincell="f" style="position:absolute">
              <v:stroke color="white" weight="954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24a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4">
    <w:name w:val="Heading 4"/>
    <w:basedOn w:val="Normal"/>
    <w:next w:val="Normal"/>
    <w:qFormat/>
    <w:rsid w:val="00d24a74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d24a74"/>
    <w:pPr>
      <w:keepNext w:val="true"/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24a74"/>
    <w:rPr/>
  </w:style>
  <w:style w:type="character" w:styleId="TextodebaloChar" w:customStyle="1">
    <w:name w:val="Texto de balão Char"/>
    <w:basedOn w:val="DefaultParagraphFont"/>
    <w:link w:val="BalloonText"/>
    <w:qFormat/>
    <w:rsid w:val="008b515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24a7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d24a74"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rsid w:val="00d24a74"/>
    <w:pPr>
      <w:spacing w:before="120" w:after="120"/>
      <w:ind w:right="-335" w:firstLine="1418"/>
      <w:jc w:val="both"/>
    </w:pPr>
    <w:rPr>
      <w:rFonts w:ascii="Arial" w:hAnsi="Arial"/>
      <w:spacing w:val="10"/>
      <w:sz w:val="28"/>
    </w:rPr>
  </w:style>
  <w:style w:type="paragraph" w:styleId="Caption1">
    <w:name w:val="caption"/>
    <w:basedOn w:val="Normal"/>
    <w:next w:val="Normal"/>
    <w:qFormat/>
    <w:rsid w:val="00d24a74"/>
    <w:pPr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24a7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d24a7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qFormat/>
    <w:rsid w:val="00d24a74"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rsid w:val="00d24a74"/>
    <w:pPr>
      <w:jc w:val="both"/>
    </w:pPr>
    <w:rPr>
      <w:rFonts w:ascii="Arial" w:hAnsi="Arial"/>
    </w:rPr>
  </w:style>
  <w:style w:type="paragraph" w:styleId="BlockText">
    <w:name w:val="Block Text"/>
    <w:basedOn w:val="Normal"/>
    <w:qFormat/>
    <w:rsid w:val="00d24a74"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rsid w:val="00d24a74"/>
    <w:pPr>
      <w:spacing w:beforeAutospacing="1" w:afterAutospacing="1"/>
    </w:pPr>
    <w:rPr/>
  </w:style>
  <w:style w:type="paragraph" w:styleId="DocumentMap">
    <w:name w:val="Document Map"/>
    <w:basedOn w:val="Normal"/>
    <w:semiHidden/>
    <w:qFormat/>
    <w:rsid w:val="00cd4d72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link w:val="TextodebaloChar"/>
    <w:qFormat/>
    <w:rsid w:val="008b515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6524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arecer 040</Template>
  <TotalTime>44</TotalTime>
  <Application>LibreOffice/7.4.7.2$Linux_X86_64 LibreOffice_project/40$Build-2</Application>
  <AppVersion>15.0000</AppVersion>
  <Pages>1</Pages>
  <Words>499</Words>
  <Characters>2695</Characters>
  <CharactersWithSpaces>31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49:00Z</dcterms:created>
  <dc:creator>Geneide</dc:creator>
  <dc:description/>
  <dc:language>en-US</dc:language>
  <cp:lastModifiedBy>cliente</cp:lastModifiedBy>
  <cp:lastPrinted>2013-12-12T12:21:00Z</cp:lastPrinted>
  <dcterms:modified xsi:type="dcterms:W3CDTF">2013-12-12T17:59:00Z</dcterms:modified>
  <cp:revision>15</cp:revision>
  <dc:subject/>
  <dc:title>Opina pelo credenciamento do Centro de Educação Básica e de Formação Profissional (CENTEFOR), instituição de ensino da inici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