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142" w:hanging="0"/>
        <w:rPr/>
      </w:pPr>
      <w:r>
        <w:rPr/>
      </w:r>
    </w:p>
    <w:p>
      <w:pPr>
        <w:pStyle w:val="Recuodecorpodetexto3"/>
        <w:ind w:left="4536" w:right="142" w:hanging="0"/>
        <w:rPr/>
      </w:pPr>
      <w:r>
        <w:rPr/>
        <w:t xml:space="preserve">Favorável à autorização, até 31 de dezembro de 2016, do COLÉGIO DANTE ALIGHIERI, rede privada, em Teresina, para ofertar os Cursos Ensino Fundamental Etapas Finais e Ensino Médio, ambos na modalidade Educação de Jovens e Adultos - EJA, com recomendação. 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Recuodecorpodetexto3"/>
        <w:ind w:left="0" w:right="142" w:hanging="0"/>
        <w:rPr/>
      </w:pPr>
      <w:r>
        <w:rPr/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Recuodecorpodetexto3"/>
        <w:ind w:left="-142" w:right="142" w:firstLine="426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right="142" w:firstLine="32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-142" w:right="142" w:firstLine="322"/>
        <w:rPr>
          <w:bCs/>
        </w:rPr>
      </w:pPr>
      <w:r>
        <w:rPr>
          <w:bCs/>
        </w:rPr>
      </w:r>
    </w:p>
    <w:p>
      <w:pPr>
        <w:pStyle w:val="Recuodecorpodetexto3"/>
        <w:ind w:left="284" w:right="142" w:firstLine="1134"/>
        <w:rPr/>
      </w:pPr>
      <w:r>
        <w:rPr/>
        <w:t xml:space="preserve">O presente parecer resulta da análise do Processo CEE nº. 261/2013, onde a Sra. Zélia Maria Feitosa Barros, diretora do Colégio Dante Alighieri, situado na Rua Areolino de Abreu, Nº 1894, Centro, Teresina (PI), vem a este Conselho solicitar autorização para oferta dos Cursos de Ensino Fundamental Anos Finais e Ensino Médio, ambos na modalidade da Educação de Jovens e Adultos - EJA. </w:t>
      </w:r>
    </w:p>
    <w:p>
      <w:pPr>
        <w:pStyle w:val="Recuodecorpodetexto3"/>
        <w:ind w:left="284" w:right="142" w:firstLine="1156"/>
        <w:rPr/>
      </w:pPr>
      <w:r>
        <w:rPr/>
      </w:r>
    </w:p>
    <w:p>
      <w:pPr>
        <w:pStyle w:val="Recuodecorpodetexto3"/>
        <w:ind w:left="284" w:right="142" w:firstLine="1134"/>
        <w:rPr/>
      </w:pPr>
      <w:r>
        <w:rPr/>
        <w:t>O Colégio Dante Alighieri tem como mantenedora a Sociedade de Ensino Duas Irmãs Ltda - ME, inscrita no CNPJ Nº 05.408.054/0001-04 e está autorizado por meio da Resolução CEE/PI nº 166/2006, para oferta dos Cursos de Ensino Fundamental Anos Finais e Ensino Médio, ambos Regular.</w:t>
      </w:r>
    </w:p>
    <w:p>
      <w:pPr>
        <w:pStyle w:val="Recuodecorpodetexto3"/>
        <w:ind w:left="284" w:right="142" w:firstLine="1156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ind w:left="284" w:right="142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284" w:right="142" w:firstLine="115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pauta entrou neste Conselho no dia 27 de setembro de 2013 e, no dia 03 de outubro foi encaminhando para inspeção; no dia 10 do mesmo mês foi diligenciado. Após retorno de inspeção e cumprimento de diligência, o processo foi entregue a essa relatoria que ainda identificou, na Proposta Pedagógica (folhas 246 e 247), onde é feita a transcrição de parte da Lei de Diretrizes e Bases da Educação, são desconsiderados o formato e a linguagem jurídica própria da legislação. Quanto aos outros itens pontuados na diligência, foram todos cumpridos; tanto a Proposta Pedagógica como o Regimento Interno encontram-se de acordo com o que determina a Resolução CEE/PI nº 139/2005.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e Inspeção Escolar, o Colégio conta com instalações adequadas ao funcionamento dos cursos que propõe. Possui biblioteca, laboratório de informática com acesso a internet e, em fase de instalação, os laboratórios de ciências físicas e biológicas.</w:t>
      </w:r>
    </w:p>
    <w:p>
      <w:pPr>
        <w:pStyle w:val="Normal"/>
        <w:tabs>
          <w:tab w:val="clear" w:pos="708"/>
          <w:tab w:val="left" w:pos="1500" w:leader="none"/>
        </w:tabs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quadro de professores apresentado, demonstra que dispõem de qualificação adequada.</w:t>
      </w:r>
    </w:p>
    <w:p>
      <w:pPr>
        <w:pStyle w:val="Normal"/>
        <w:tabs>
          <w:tab w:val="clear" w:pos="708"/>
          <w:tab w:val="left" w:pos="1500" w:leader="none"/>
        </w:tabs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observa-se que o endereço da escola difere do endereço que consta na Resolução CEE/PI nº 002/2011, última autorização e não há nenhuma referência à solicitação de mudança de endereço.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right="142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ind w:left="284" w:right="142" w:firstLine="115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relatoria recomenda ao plenário: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até 31 de dezembro de 2016, a oferta dos Cursos de Ensino Fundamental Anos Finais e Ensino Médio, ambos na modalidade Educação de Jovens e Adultos – EJA pelo Colégio Dante Alighieri, rede privada de Teresina (PI);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ao Colégio Dante Alighieri que dê entrada, no prazo máximo de 30 dias, com processo de solicitação de autorização para mudança de endereço.</w:t>
      </w:r>
    </w:p>
    <w:p>
      <w:pPr>
        <w:pStyle w:val="Normal"/>
        <w:tabs>
          <w:tab w:val="clear" w:pos="708"/>
          <w:tab w:val="left" w:pos="1520" w:leader="none"/>
        </w:tabs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142" w:firstLine="1156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05 de dezembro de 2013.</w:t>
      </w:r>
    </w:p>
    <w:p>
      <w:pPr>
        <w:pStyle w:val="Recuodecorpodetexto2"/>
        <w:ind w:left="284" w:right="142" w:firstLine="11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284" w:right="142" w:firstLine="115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284" w:right="142" w:firstLine="115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.  Maria Pereira da Silva Xavier – Relatora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284" w:right="142" w:firstLine="115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025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91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0981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9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37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9:00Z</dcterms:created>
  <dc:creator>felipesilva</dc:creator>
  <dc:description/>
  <cp:keywords/>
  <dc:language>en-US</dc:language>
  <cp:lastModifiedBy>cliente</cp:lastModifiedBy>
  <cp:lastPrinted>2013-12-12T10:07:00Z</cp:lastPrinted>
  <dcterms:modified xsi:type="dcterms:W3CDTF">2013-12-12T12:07:00Z</dcterms:modified>
  <cp:revision>13</cp:revision>
  <dc:subject/>
  <dc:title>Opina pelo credenciamento do Centro de Educação Básica e de Formação Profissional (CENTEFOR), instituição de ensino da iniciat</dc:title>
</cp:coreProperties>
</file>