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Opina favoravelmente pela renovação de autorização, até de 30 de novembro de 2015, do Curso Ensino Médio Regular do SISTEMA EDUCACIONAL AVANÇO, instituição da rede privada, em Teresina - Piauí.</w:t>
      </w:r>
    </w:p>
    <w:p>
      <w:pPr>
        <w:pStyle w:val="Normal"/>
        <w:ind w:left="39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– INFORMAÇÕES GERAIS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Recuodecorpodetexto2"/>
        <w:spacing w:before="0" w:after="0"/>
        <w:rPr/>
      </w:pPr>
      <w:r>
        <w:rPr>
          <w:rFonts w:cs="Arial"/>
          <w:sz w:val="20"/>
        </w:rPr>
        <w:t xml:space="preserve">O </w:t>
      </w:r>
      <w:r>
        <w:rPr>
          <w:rFonts w:cs="Arial"/>
          <w:color w:val="000000"/>
          <w:sz w:val="20"/>
          <w:shd w:fill="FFFFFF" w:val="clear"/>
        </w:rPr>
        <w:t>presente parecer resulta da análise do processo CEE/</w:t>
      </w:r>
      <w:r>
        <w:rPr>
          <w:rFonts w:cs="Arial"/>
          <w:sz w:val="20"/>
        </w:rPr>
        <w:t>PI nº 250/2013, onde a senhora Maria Neusa de Macêdo Araújo, dirigente do Sistema Educacional Avanço, situado na Quadra 32, Lote 04, Casa B, Bairro Promorar, nesta capital, solicita através de requerimento, a renovação de autorização do Curso Ensino Médio Regular. O estabelecimento de ensino tem como mantenedora a firma Sistema Educacional Avanço Ltda, com CNPJ Nº 03.950.625/0001-02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 – RELATÓRIO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 escola funciona em prédio próprio, com 23 (vinte e três) dependências, sendo 16 (dezesseis) salas de aula. O quadro técnico é formado por diretora, 01 (uma) secretária, coordenadora, auxiliar de secretaria, zeladora e segurança. Possui 05 (cinco) professores com graduação completa e 03 (três) cursando.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O processo consta de 01 (um) volume, contendo Regimento Escolar, Proposta Pedagógica, Planta do Prédio, Relatório Técnico de Vistoria do Prédio, assinado pelo Engenheiro Civil Antonio Gomes de Castro, CREA 534 D-PI e Matriz Curricular. Constam, ainda, 02 (dois) convênios celebrados entre a mantenedora do colégio e a Companhia de Policiamento da Capital (fl.99), sediada no Promorar, para uso da quadra esportiva e com a Unidade Escolar Solange Sinimbu Viana Arêa Leão, para uso do Laboratório de Ciências (fl.100). A pedido da relatora deste processo, o colégio foi submetido à inspeção pela SEDUC.</w:t>
      </w:r>
    </w:p>
    <w:p>
      <w:pPr>
        <w:pStyle w:val="Normal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I – CONCLUSÃO E VOTO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m face ao exposto e baseado nas informações contidas no processo e na ficha perfil levantada pela equipe de técnicos da SEDUC-PI, esta relatoria recomenda ao plenário: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a) a renovação da autorização do Ensino Médio Regular, até 30 de novembro de 2015, do Sistema Educacional Avanço, estabelecimento da rede privada de ensino, em Teresina (PI);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b) que a escola providencie, de maneira urgente, a implantação do Laboratório de Ciências;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before="0" w:after="0"/>
        <w:rPr/>
      </w:pPr>
      <w:r>
        <w:rPr>
          <w:rFonts w:eastAsia="Batang;바탕" w:cs="Arial"/>
          <w:sz w:val="20"/>
        </w:rPr>
        <w:t>Sala das Sessões Plenárias “PROFESSOR MARIANO DA SILVA NETO” do Conselho Estadual de Educação do Piauí, em Teresina, 05 de dezembro de 2013.</w:t>
      </w:r>
    </w:p>
    <w:p>
      <w:pPr>
        <w:pStyle w:val="Normal"/>
        <w:ind w:firstLine="1238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Cons.ª Maria </w:t>
      </w:r>
      <w:r>
        <w:rPr>
          <w:rFonts w:eastAsia="Batang;바탕" w:cs="Arial" w:ascii="Arial" w:hAnsi="Arial"/>
        </w:rPr>
        <w:t>Pereira da Silva Xavier</w:t>
      </w:r>
      <w:r>
        <w:rPr>
          <w:rFonts w:cs="Arial" w:ascii="Arial" w:hAnsi="Arial"/>
          <w:color w:val="000000"/>
        </w:rPr>
        <w:t xml:space="preserve"> – relato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0" w:firstLine="12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72322926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190/2013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40:00Z</dcterms:created>
  <dc:creator>SuelyS</dc:creator>
  <dc:description/>
  <cp:keywords/>
  <dc:language>en-US</dc:language>
  <cp:lastModifiedBy>cliente</cp:lastModifiedBy>
  <cp:lastPrinted>2013-12-12T10:01:00Z</cp:lastPrinted>
  <dcterms:modified xsi:type="dcterms:W3CDTF">2013-12-12T12:01:00Z</dcterms:modified>
  <cp:revision>13</cp:revision>
  <dc:subject/>
  <dc:title>Ofício CEE/PI nº 032/2002                                              Teresina (PI), 07 de março de 2002</dc:title>
</cp:coreProperties>
</file>