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a favoravelmente pela aprovação de alteração da Proposta Pedagógica quanto à Matriz Curricular do 6º ao 9º ano, do Ensino Fundamenta Regular e de 1ª, 2ª e 3ª séries, do Ensino Médio Regular do COLÉGIO LETTERA, rede privada, em Teresina – PI. </w:t>
      </w:r>
    </w:p>
    <w:p>
      <w:pPr>
        <w:pStyle w:val="Normal"/>
        <w:ind w:left="4536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º 287/2012</w:t>
      </w:r>
    </w:p>
    <w:p>
      <w:pPr>
        <w:pStyle w:val="Normal"/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ESSADO</w:t>
      </w:r>
      <w:r>
        <w:rPr>
          <w:rFonts w:cs="Arial" w:ascii="Arial" w:hAnsi="Arial"/>
          <w:sz w:val="24"/>
          <w:szCs w:val="24"/>
        </w:rPr>
        <w:t>: Colégio Lettera</w:t>
      </w:r>
    </w:p>
    <w:p>
      <w:pPr>
        <w:pStyle w:val="Normal"/>
        <w:tabs>
          <w:tab w:val="clear" w:pos="708"/>
          <w:tab w:val="left" w:pos="2729" w:leader="none"/>
        </w:tabs>
        <w:ind w:left="1701" w:right="142" w:hanging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Alteração da Proposta Pedagógica do Ensino Fundamental e Ensino Médio Regulares</w:t>
      </w:r>
    </w:p>
    <w:p>
      <w:pPr>
        <w:pStyle w:val="Normal"/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>: José Ribamar Tôrres Rodrigues</w:t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righ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RELATÓRIO</w:t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1.1.Do histórico</w:t>
      </w:r>
    </w:p>
    <w:p>
      <w:pPr>
        <w:pStyle w:val="Normal"/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142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solicitação de alteração da Proposta Pedagógica do 6º ao 9º ano do Ensino Fundamental e 1ª, 2ª e 3ª séries do Ensino Médio em relação ao aumento de carga horária das respectivas matrizes curriculares através da inclusão das disciplinas: Laboratório de Ciências (6º ao 8º ano), Filosofia (6º ao 9º ano) e Laboratório de Física/Química (9º ano) do Ensino Fundamental. No Ensino Médio, incluem-se Laboratório de Física / Química na 1ª e 2ª série e a disciplina Arte, na 3ª série.</w:t>
      </w:r>
    </w:p>
    <w:p>
      <w:pPr>
        <w:pStyle w:val="Normal"/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O Colégio Lettera teve credenciamento e renovação para ministrar Ensino Fundamental Anos Finais e Ensino Médio, ambos na modalidade presencial e regular, através da Resolução CEE/ PI nº 277/2010 até 30 de novembro de 2015, homologada em 22 de novembro de 2010, pela Presidente Eliana Maria Mendonça Sampaio. (Processo. nº 344/2010).</w:t>
      </w:r>
    </w:p>
    <w:p>
      <w:pPr>
        <w:pStyle w:val="Normal"/>
        <w:spacing w:lineRule="auto" w:line="360"/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. Da Análise</w:t>
      </w:r>
    </w:p>
    <w:p>
      <w:pPr>
        <w:pStyle w:val="Normal"/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142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solicitação do Colégio Lettera trat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inclusão das disciplinas: Laboratório de Ciências (6º ao 8º ano), Filosofia (6º ao 9º ano) e Laboratório de Física/Química (9º ano) do Ensino Fundamental. No Ensino Médio, incluem-se Laboratório de Física/Química na 1ª e 2ª série e a disciplina, Arte na 3ª série.</w:t>
      </w:r>
    </w:p>
    <w:p>
      <w:pPr>
        <w:pStyle w:val="Normal"/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142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inclusão das disciplinas no Ensino Fundamental, registradas no parágrafo acima, teve um acréscimo de carga horária em relação à Matriz Curricular anterior (fl. 56 do processo de Renovação de Autorização nº 344/2010, sendo: 160 horas para laboratórios, distribuídas em 40 horas para cada um dos anos finais do Ensino Fundamental (6º ao 9º ano). </w:t>
      </w:r>
    </w:p>
    <w:p>
      <w:pPr>
        <w:pStyle w:val="Normal"/>
        <w:ind w:left="284" w:righ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righ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DRO COMPARATIVO DE ALTERAÇÕES CARGA HORÁRIA/ DISCIPLINAS MATRIZ ANTERIOR (2010) E MATRIZ ATUAL (2013).</w:t>
      </w:r>
    </w:p>
    <w:p>
      <w:pPr>
        <w:pStyle w:val="Normal"/>
        <w:ind w:left="284" w:righ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Style w:val="Tabelacomgrade"/>
        <w:tblW w:w="97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3"/>
        <w:gridCol w:w="1575"/>
        <w:gridCol w:w="1593"/>
        <w:gridCol w:w="1777"/>
        <w:gridCol w:w="1325"/>
        <w:gridCol w:w="1713"/>
      </w:tblGrid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1" w:leader="none"/>
              </w:tabs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51" w:leader="none"/>
              </w:tabs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51" w:leader="none"/>
              </w:tabs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DISCIPLINA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13" w:leader="none"/>
              </w:tabs>
              <w:spacing w:before="0" w:after="0"/>
              <w:ind w:left="143" w:right="142" w:hanging="0"/>
              <w:jc w:val="left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13" w:leader="none"/>
              </w:tabs>
              <w:spacing w:before="0" w:after="0"/>
              <w:ind w:left="143" w:right="142" w:hanging="0"/>
              <w:jc w:val="left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 xml:space="preserve">CH </w:t>
            </w:r>
          </w:p>
          <w:p>
            <w:pPr>
              <w:pStyle w:val="Normal"/>
              <w:widowControl/>
              <w:tabs>
                <w:tab w:val="clear" w:pos="708"/>
                <w:tab w:val="left" w:pos="1013" w:leader="none"/>
              </w:tabs>
              <w:spacing w:before="0" w:after="0"/>
              <w:ind w:left="143" w:right="142" w:hanging="0"/>
              <w:jc w:val="left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MATRIZ</w:t>
            </w:r>
          </w:p>
          <w:p>
            <w:pPr>
              <w:pStyle w:val="Normal"/>
              <w:widowControl/>
              <w:tabs>
                <w:tab w:val="clear" w:pos="708"/>
                <w:tab w:val="left" w:pos="1162" w:leader="none"/>
                <w:tab w:val="left" w:pos="1208" w:leader="none"/>
              </w:tabs>
              <w:spacing w:before="0" w:after="0"/>
              <w:ind w:left="74" w:right="142" w:hanging="0"/>
              <w:jc w:val="left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ANTERIOR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CH TOTAL MATRIZ ANTERIOR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CH MATRIZ</w:t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ATUAL</w:t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DISCIPLINA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CH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TOTAL MATRIZ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 xml:space="preserve">   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ATUA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ind w:left="11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16" w:leader="none"/>
              </w:tabs>
              <w:spacing w:before="0" w:after="0"/>
              <w:ind w:left="11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OBS</w:t>
            </w:r>
          </w:p>
        </w:tc>
      </w:tr>
      <w:tr>
        <w:trPr/>
        <w:tc>
          <w:tcPr>
            <w:tcW w:w="9746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  <w:t>Ensino Fundamental 6º ao 9º ano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ind w:left="284" w:right="142" w:hanging="0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Laboratório (ciência -6º/9º) e laboratório física/química (9º ano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5.32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160 (40 h. para cada ano de 6º ao 9º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5.36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18" w:leader="none"/>
                <w:tab w:val="left" w:pos="2060" w:leader="none"/>
              </w:tabs>
              <w:spacing w:before="0" w:after="0"/>
              <w:ind w:left="-66" w:hanging="0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Houve acréscimo de 40 horas na CH total em relação à matriz atual anterior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Filosofia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16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1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18" w:leader="none"/>
                <w:tab w:val="left" w:pos="2060" w:leader="none"/>
              </w:tabs>
              <w:spacing w:before="0" w:after="0"/>
              <w:ind w:left="-62" w:hanging="0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Embora solicite inclusão de Filosofia de 6º ao 9º anos do Ensino Fundamental, esta disciplina já existia na Matriz Curricular anterior, com a mesma carga horária da matriz proposta.</w:t>
            </w:r>
          </w:p>
        </w:tc>
      </w:tr>
      <w:tr>
        <w:trPr/>
        <w:tc>
          <w:tcPr>
            <w:tcW w:w="9746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  <w:t>Ensino Médio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left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Art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left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40 (1ª série)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4.84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40 horas para a 3ª séri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14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5.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ind w:left="-66" w:hanging="0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A disciplina Arte já existia na 1ª série na matriz anterior. Houve o acréscimo da carga horária de 40 horas para a 3ª série do Ensino Médio, passando de 40 horas totais para 80 horas.</w:t>
            </w:r>
          </w:p>
        </w:tc>
      </w:tr>
    </w:tbl>
    <w:p>
      <w:pPr>
        <w:pStyle w:val="Normal"/>
        <w:ind w:left="284" w:righ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right="142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ém disso, houve um acréscimo de 160 horas em Matemática do Ensino Fundamental II em relação ao total da matriz anterior.</w:t>
      </w:r>
    </w:p>
    <w:p>
      <w:pPr>
        <w:pStyle w:val="Normal"/>
        <w:ind w:left="284" w:righ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right="142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am suprimidas da matriz atual as disciplinas Noções de Física e Noções de Química, ambas com 80h na matriz anterior, totalizando 160 horas.</w:t>
      </w:r>
    </w:p>
    <w:p>
      <w:pPr>
        <w:pStyle w:val="Normal"/>
        <w:tabs>
          <w:tab w:val="clear" w:pos="708"/>
          <w:tab w:val="left" w:pos="9639" w:leader="none"/>
        </w:tabs>
        <w:ind w:left="284" w:right="14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right="142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am reduzidas as cargas horárias das disciplinas Arte, com 160 horas na matriz anterior no Ensino Fundamental para 120 horas na matriz atual; Biologia passou de 80 horas (9º ano) na matriz anterior para 40 horas na matriz atual, reduzindo-se 40 horas e Química passou de 160 horas (9º ano) na matriz anterior para 120 horas na matriz atual, tendo uma redução de 40 horas em relação à matriz anterior.</w:t>
      </w:r>
    </w:p>
    <w:p>
      <w:pPr>
        <w:pStyle w:val="Normal"/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– DO PARECER e VOTO</w:t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018" w:leader="none"/>
        </w:tabs>
        <w:ind w:left="284" w:right="142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:</w:t>
      </w:r>
    </w:p>
    <w:p>
      <w:pPr>
        <w:pStyle w:val="Normal"/>
        <w:tabs>
          <w:tab w:val="clear" w:pos="708"/>
          <w:tab w:val="left" w:pos="2018" w:leader="none"/>
        </w:tabs>
        <w:ind w:left="284" w:right="142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documentação inserida nos autos do processo atende às exigências da Resolução CEE/PI nº 054/2003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ind w:left="540" w:right="142" w:hanging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ocesso traz em anexo as respectivas justificativas e ementas das alterações proposta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ind w:left="540" w:right="142" w:hanging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alterações propostas mantêm a base comum, a parte diversificada (Ensino Médio e temas transversais (Ensino Fundamental II)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, de acordo com o artigo 26 da LDB 9394/96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ind w:left="540" w:right="142" w:hanging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alterações propostas nas matrizes curriculares de Ensino Fundamental e Ensino Médio atendem a legislação vigente quanto a conteúdos e carga horária e que as alterações propostas estão previstas no Regimento Geral nos artigos 63 a 67 (fl.23) e na Proposta Pedagógica (fl. 55) do processo nº 344/2010,</w:t>
      </w:r>
    </w:p>
    <w:p>
      <w:pPr>
        <w:pStyle w:val="ListParagraph"/>
        <w:tabs>
          <w:tab w:val="clear" w:pos="708"/>
          <w:tab w:val="left" w:pos="1701" w:leader="none"/>
        </w:tabs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701" w:leader="none"/>
        </w:tabs>
        <w:ind w:left="284" w:right="142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a-se favoravelmente pela aprovação da alteração da Proposta Pedagógica do Ensino Fundamental Anos Finais e do Ensino Médio, do Colégio Lettera.</w:t>
      </w:r>
    </w:p>
    <w:p>
      <w:pPr>
        <w:pStyle w:val="ListParagraph"/>
        <w:tabs>
          <w:tab w:val="clear" w:pos="708"/>
          <w:tab w:val="left" w:pos="1701" w:leader="none"/>
        </w:tabs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8" w:leader="none"/>
        </w:tabs>
        <w:spacing w:lineRule="auto" w:line="360"/>
        <w:ind w:left="284" w:right="142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, salvo melhor juízo.</w:t>
      </w:r>
    </w:p>
    <w:p>
      <w:pPr>
        <w:pStyle w:val="Normal"/>
        <w:tabs>
          <w:tab w:val="clear" w:pos="708"/>
          <w:tab w:val="left" w:pos="2018" w:leader="none"/>
        </w:tabs>
        <w:spacing w:lineRule="auto" w:line="360"/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tabs>
          <w:tab w:val="clear" w:pos="708"/>
          <w:tab w:val="left" w:pos="9639" w:leader="none"/>
        </w:tabs>
        <w:ind w:left="284" w:right="142" w:firstLine="1134"/>
        <w:rPr>
          <w:rFonts w:eastAsia="Batang"/>
          <w:sz w:val="24"/>
          <w:szCs w:val="24"/>
        </w:rPr>
      </w:pPr>
      <w:r>
        <w:rPr>
          <w:rFonts w:eastAsia="Batang"/>
          <w:sz w:val="24"/>
          <w:szCs w:val="24"/>
        </w:rPr>
        <w:t>Sala das Sessões Plenárias “PROFESSOR MARIANO DA SILVA NETO” do Conselho Estadual de Educação do Piauí, em Teresina, 05 de dezembro de 2013.</w:t>
      </w:r>
    </w:p>
    <w:p>
      <w:pPr>
        <w:pStyle w:val="BodyTextIndent2"/>
        <w:tabs>
          <w:tab w:val="clear" w:pos="708"/>
          <w:tab w:val="left" w:pos="9639" w:leader="none"/>
        </w:tabs>
        <w:ind w:left="284" w:right="142" w:hanging="0"/>
        <w:rPr>
          <w:rFonts w:eastAsia="Batang"/>
          <w:sz w:val="24"/>
          <w:szCs w:val="24"/>
        </w:rPr>
      </w:pPr>
      <w:r>
        <w:rPr>
          <w:rFonts w:eastAsia="Batang"/>
          <w:sz w:val="24"/>
          <w:szCs w:val="24"/>
        </w:rPr>
      </w:r>
    </w:p>
    <w:p>
      <w:pPr>
        <w:pStyle w:val="BodyTextIndent2"/>
        <w:tabs>
          <w:tab w:val="clear" w:pos="708"/>
          <w:tab w:val="left" w:pos="9639" w:leader="none"/>
        </w:tabs>
        <w:ind w:left="284" w:right="142" w:hanging="0"/>
        <w:rPr>
          <w:rFonts w:eastAsia="Batang"/>
          <w:sz w:val="24"/>
          <w:szCs w:val="24"/>
        </w:rPr>
      </w:pPr>
      <w:r>
        <w:rPr>
          <w:rFonts w:eastAsia="Batang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284"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. José Ribamar Tôrres Rodrigues – Relator</w:t>
      </w:r>
    </w:p>
    <w:p>
      <w:pPr>
        <w:pStyle w:val="Normal"/>
        <w:tabs>
          <w:tab w:val="clear" w:pos="708"/>
          <w:tab w:val="left" w:pos="9639" w:leader="none"/>
        </w:tabs>
        <w:ind w:left="284"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142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enário do Conselho Estadual de Educação do Piauí aprovou por unanimidade o parecer do relator.</w:t>
      </w:r>
    </w:p>
    <w:p>
      <w:pPr>
        <w:pStyle w:val="Normal"/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ind w:left="284" w:righ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.ª Eliana Maria Mendonça Sampaio</w:t>
      </w:r>
    </w:p>
    <w:p>
      <w:pPr>
        <w:pStyle w:val="BodyTextIndent2"/>
        <w:ind w:left="284" w:right="142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Presidente do CEE/PI</w:t>
      </w:r>
    </w:p>
    <w:p>
      <w:pPr>
        <w:pStyle w:val="Normal"/>
        <w:ind w:left="284" w:righ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280" w:after="280"/>
        <w:ind w:left="284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280" w:after="280"/>
        <w:ind w:right="142" w:hanging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605790" cy="669925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5880" cy="669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52.8pt;width:47.65pt;height:52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 xml:space="preserve">Parecer CEE/PI n.º 187/2013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8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1548e4"/>
    <w:rPr>
      <w:rFonts w:ascii="Arial" w:hAnsi="Arial" w:eastAsia="Times New Roman" w:cs="Arial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548e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uiPriority w:val="99"/>
    <w:qFormat/>
    <w:rsid w:val="001548e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548e4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1548e4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Caption1">
    <w:name w:val="caption"/>
    <w:basedOn w:val="Normal"/>
    <w:next w:val="Normal"/>
    <w:uiPriority w:val="99"/>
    <w:qFormat/>
    <w:rsid w:val="001548e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548e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548e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1548e4"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rsid w:val="001548e4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548e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BC2183-82ED-4698-AD4A-7B71C1420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761</Words>
  <Characters>4112</Characters>
  <CharactersWithSpaces>4864</CharactersWithSpaces>
  <Paragraphs>9</Paragraphs>
  <Company>cliente 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8:00Z</dcterms:created>
  <dc:creator>cliente</dc:creator>
  <dc:description/>
  <dc:language>en-US</dc:language>
  <cp:lastModifiedBy>cliente</cp:lastModifiedBy>
  <cp:lastPrinted>2013-12-09T16:31:00Z</cp:lastPrinted>
  <dcterms:modified xsi:type="dcterms:W3CDTF">2013-12-09T16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