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pela renovação de autorização, até 30 de novembro de 2016, de funcionamento da ESCOLA PENIEL, no município de São Raimundo Nonato - PI, rede privada, para ministrar os Cursos Educação Infantil e Ensino Fundamental Anos Iniciais Regular. </w:t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</w:t>
      </w:r>
      <w:r>
        <w:rPr>
          <w:rFonts w:cs="Arial" w:ascii="Arial" w:hAnsi="Arial"/>
          <w:sz w:val="22"/>
          <w:szCs w:val="22"/>
        </w:rPr>
        <w:t xml:space="preserve"> nº 262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Escola Peniel</w:t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>: Renovação de autorização da Educação Infantil e Ensino Fundamental Anos Iniciais Regul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  <w:r>
        <w:rPr>
          <w:rFonts w:cs="Arial" w:ascii="Arial" w:hAnsi="Arial"/>
          <w:sz w:val="22"/>
          <w:szCs w:val="22"/>
        </w:rPr>
        <w:t>: José Ribamar Tôrres Rodrigu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Do histórico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pedido de renovação de autorização dos Cursos de Educação Infantil e Ensino Fundamental anos iniciais regular, ministrados pela ESCOLA PENIEL, rede privada, situada à Rua Abdias Neves, 900 – São Raimundo Nonato (PI), CEP: 64.770-000, Bairro Aldeia, mantida pela Escola de Educação Peniel Ltda- ME, CNPJ nº. 09.231.654/0001-09. A solicitação foi formulada pela Senhora Raimunda Galvão Pinheiro dos Santos, tendo como último ato autorizativo a Resolução CEE/PI nº 019/2012, válida até 30/12/2013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Da Análi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foi inspecionada pela técnica da 13ª GRE (São Raimundo Nonato), senhora Laurenice Oliveira de Castro, cujo relatório está datado de 22 de outubro de 2013.     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latório apresentado mostrou que as estruturas física, pedagógica, documental, humana e de equipamentos da escola garantem condições regulares de funcionamento.  Foram registradas condições de acessibilidade à clientela especial. A escola conta com 15 (quinze) salas de aula. A Educação Infantil funciona no turno manhã, com 145 (cento e quarenta e cinco) alunos e à tarde, com 52 (cinquenta e dois) alunos, totalizando 197 (cento e noventa e sete) alunos de Educação Infantil. O Ensino Fundamental funciona nos turnos manhã e tarde, com um total de 385 (trezentos e oitenta e cinco) alunos do 1º ao 5º ano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aspecto da estrutura física, foi informado 01(uma) diretoria, 01(uma) secretaria, 01(uma) cantina, 01(um) almoxarifado, banheiros adaptados, 01(um) laboratório de informática e área aberta para prática de esportes. Não foi registrado laboratório de ciências e nem biblioteca.  O Regimento Escolar (fls.08 a 32) está coerente com o que prescreve a Lei 9.394/96, contendo, dentre outros aspectos, a avaliação da aprendizagem, promoção e níveis de aproveitamento, frequência, carga horária e recuperaçã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ta Pedagógica (fls. 33 a 68) atende às exigências legais vigentes. O quadro de pessoal é constituído de 01(uma) diretora, graduada em geografia, 01(uma) secretária, cursando pedagogia, 01(uma) coordenadora pedagógica, graduada em pedagogia, 01(um) auxiliar administrativo, cursando graduação e 18(dezoito) professores, sendo 11(onze) graduados e 07(sete) cursando graduação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gistro da vida escolar é realizado em instrumentos conforme a exigência legal. A matriz curricular contempla disciplinas da Base Nacional Comum e da parte diversificada.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– Do Parecer e Vo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Considerando que: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ocumentação inserida nos autos do processo atende, em parte, às exigências da Resolução CEE/PI nº 054/2003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condições regulares de funcionamento para o atendimento da clientela proposta, conforme Alvará de Funcionamento (fl. 78), Alvará Sanitário (fl.79) e Relatório Técnico de Engenharia (p.81 e 82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não apresentou informações quanto ao Laboratório de Ciências,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Opina-se favoravelmente à renovação de autorização da Escola Peniel para ministrar Educação Infantil e Ensino Fundamental Anos Iniciais Regular, prevista na Proposta Pedagógica apresentada à fl. 43 e no Regimento Escolar à fl. 09, anexados nos autos do processo, até 30 de novembro de 2016. No entanto, solicita-se que no prazo de </w:t>
      </w:r>
      <w:r>
        <w:rPr>
          <w:rFonts w:cs="Arial" w:ascii="Arial" w:hAnsi="Arial"/>
          <w:b/>
          <w:bCs/>
          <w:sz w:val="22"/>
          <w:szCs w:val="22"/>
        </w:rPr>
        <w:t>30 (trinta) dias</w:t>
      </w:r>
      <w:r>
        <w:rPr>
          <w:rFonts w:cs="Arial" w:ascii="Arial" w:hAnsi="Arial"/>
          <w:sz w:val="22"/>
          <w:szCs w:val="22"/>
        </w:rPr>
        <w:t xml:space="preserve"> a escola apresente ao Conselho Estadual de Educação do Piauí um cronograma para aquisição e implantação de laboratório de ciências e de atualização do acervo bibliográfico.</w:t>
      </w:r>
    </w:p>
    <w:p>
      <w:pPr>
        <w:pStyle w:val="Normal"/>
        <w:tabs>
          <w:tab w:val="clear" w:pos="708"/>
          <w:tab w:val="left" w:pos="20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1418" w:leader="none"/>
          <w:tab w:val="left" w:pos="1701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ListParagraph"/>
        <w:tabs>
          <w:tab w:val="clear" w:pos="708"/>
          <w:tab w:val="left" w:pos="1418" w:leader="none"/>
          <w:tab w:val="left" w:pos="1701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1418" w:leader="none"/>
          <w:tab w:val="left" w:pos="1701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9639" w:leader="none"/>
        </w:tabs>
        <w:spacing w:lineRule="auto" w:line="240" w:before="0" w:after="0"/>
        <w:ind w:left="0" w:firstLine="1440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  <w:t>Sala das Sessões Plenárias “PROFESSOR MARIANO DA SILVA NETO” do Conselho Estadual de Educação do Piauí, em Teresina, 28 de Novembro de 2013.</w:t>
      </w:r>
    </w:p>
    <w:p>
      <w:pPr>
        <w:pStyle w:val="BodyTextIndent2"/>
        <w:tabs>
          <w:tab w:val="clear" w:pos="708"/>
          <w:tab w:val="left" w:pos="9639" w:leader="none"/>
        </w:tabs>
        <w:spacing w:lineRule="auto" w:line="240" w:before="0" w:after="0"/>
        <w:ind w:left="180" w:firstLine="1260"/>
        <w:rPr>
          <w:rFonts w:ascii="Arial" w:hAnsi="Arial" w:eastAsia="Batang"/>
          <w:sz w:val="22"/>
          <w:szCs w:val="22"/>
        </w:rPr>
      </w:pPr>
      <w:r>
        <w:rPr>
          <w:rFonts w:eastAsia="Batang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9639" w:leader="none"/>
        </w:tabs>
        <w:spacing w:lineRule="auto" w:line="240" w:before="0" w:after="0"/>
        <w:ind w:left="180" w:firstLine="1260"/>
        <w:rPr>
          <w:rFonts w:ascii="Arial" w:hAnsi="Arial" w:eastAsia="Batang"/>
          <w:sz w:val="22"/>
          <w:szCs w:val="22"/>
        </w:rPr>
      </w:pPr>
      <w:r>
        <w:rPr>
          <w:rFonts w:eastAsia="Batang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José Ribamar Tôrres Rodrigues – Relator</w:t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240" w:before="0" w:after="0"/>
        <w:ind w:left="18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BodyTextIndent2"/>
        <w:spacing w:lineRule="auto" w:line="240" w:before="0" w:after="0"/>
        <w:ind w:left="18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8"/>
          <w:tab w:val="left" w:pos="2018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981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Bairro Marquês      Teresina / Piauí       CEP 64.002-450 Fones: (086) 3216-3211 /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conselho@ceepi.pro.br -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5pt;mso-wrap-distance-right:0pt" filled="f" o:ole="">
          <v:imagedata r:id="rId2" o:title=""/>
        </v:shape>
        <o:OLEObject Type="Embed" ProgID="Word.Picture.8" ShapeID="ole_rId1" DrawAspect="Content" ObjectID="_843101882" r:id="rId1"/>
      </w:object>
    </w:r>
  </w:p>
  <w:p>
    <w:pPr>
      <w:pStyle w:val="Caption1"/>
      <w:rPr>
        <w:rFonts w:ascii="Arial" w:hAnsi="Arial" w:cs="Arial"/>
        <w:b w:val="false"/>
        <w:b w:val="false"/>
        <w:bCs w:val="false"/>
      </w:rPr>
    </w:pPr>
    <w:r>
      <w:rPr>
        <w:rFonts w:cs="Arial" w:ascii="Arial" w:hAnsi="Arial"/>
        <w:b w:val="false"/>
        <w:bCs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arecer CEE/PI nº183/2013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48260" t="47625" r="47625" b="482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semiHidden="0" w:unhideWhenUsed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b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593b6c"/>
    <w:rPr>
      <w:rFonts w:ascii="Times New Roman" w:hAnsi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593b6c"/>
    <w:rPr>
      <w:rFonts w:ascii="Times New Roman" w:hAnsi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uiPriority w:val="99"/>
    <w:qFormat/>
    <w:rsid w:val="00593b6c"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593b6c"/>
    <w:rPr>
      <w:rFonts w:ascii="Times New Roman" w:hAnsi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593b6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593b6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uiPriority w:val="99"/>
    <w:qFormat/>
    <w:rsid w:val="00593b6c"/>
    <w:pPr>
      <w:jc w:val="center"/>
    </w:pPr>
    <w:rPr>
      <w:b/>
      <w:bCs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593b6c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593b6c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620</Words>
  <Characters>3641</Characters>
  <CharactersWithSpaces>4253</CharactersWithSpaces>
  <Paragraphs>8</Paragraphs>
  <Company>cliente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0:00Z</dcterms:created>
  <dc:creator>cliente</dc:creator>
  <dc:description/>
  <dc:language>en-US</dc:language>
  <cp:lastModifiedBy>secretaria</cp:lastModifiedBy>
  <cp:lastPrinted>2013-12-04T16:40:00Z</cp:lastPrinted>
  <dcterms:modified xsi:type="dcterms:W3CDTF">2013-12-04T20:08:00Z</dcterms:modified>
  <cp:revision>27</cp:revision>
  <dc:subject/>
  <dc:title>Opina favoravelmente pela renovação de autorização, até 30 de novembro de 2016, de funcionamento da Escola Peniel no município São Raimundo Nonato - PI, rede privada, para ministrar Educação Infantil e Ensino Fundamental anos iniciais reg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