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pina quanto ao funcionamento do </w:t>
      </w:r>
      <w:r>
        <w:rPr>
          <w:rFonts w:cs="Arial" w:ascii="Arial" w:hAnsi="Arial"/>
        </w:rPr>
        <w:t>Curso de Especialização em Nível Médio de Instrumentalização Cirúrgic</w:t>
      </w:r>
      <w:r>
        <w:rPr>
          <w:rFonts w:cs="Arial" w:ascii="Arial" w:hAnsi="Arial"/>
          <w:color w:val="000000"/>
        </w:rPr>
        <w:t xml:space="preserve">a, do </w:t>
      </w:r>
      <w:r>
        <w:rPr>
          <w:rFonts w:cs="Arial" w:ascii="Arial" w:hAnsi="Arial"/>
        </w:rPr>
        <w:t>Centro de Educação Profissionalizante São Paulo -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CEPROSP, instituição de iniciativa privada, localizada na cidade de Picos (PI).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70"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left="-180" w:right="-1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-426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esente parecer resulta da análise ao processo CEE/PI Nº 163/2013, onde a direção do </w:t>
      </w:r>
      <w:r>
        <w:rPr>
          <w:rFonts w:cs="Arial" w:ascii="Arial" w:hAnsi="Arial"/>
        </w:rPr>
        <w:t>Centro de Educação Profissionalizante São Paulo -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CEPROSP</w:t>
      </w:r>
      <w:r>
        <w:rPr>
          <w:rFonts w:cs="Arial" w:ascii="Arial" w:hAnsi="Arial"/>
          <w:color w:val="000000"/>
        </w:rPr>
        <w:t>, instituição</w:t>
      </w:r>
      <w:r>
        <w:rPr>
          <w:rFonts w:cs="Arial" w:ascii="Arial" w:hAnsi="Arial"/>
        </w:rPr>
        <w:t xml:space="preserve"> situada na Rua Monsenhor Hipólito, 760, em Picos (PI), tendo como mantenedora a Firma Maria Eny Coelho, CNPJ Nº 02.608.931/0001-00, solicita a este Conselho, autorização para a oferta do Curso de Especialização em Nível Médio de Instrumentalização Cirúrgica. A instituição é credenciada como instituição integrante do Sistema de Ensino do Estado do Piauí e autorizada a oferecer os Cursos Técnicos em Radiologia, Enfermagem, Farmácia e Saúde Bucal.</w:t>
      </w:r>
    </w:p>
    <w:p>
      <w:pPr>
        <w:pStyle w:val="Normal"/>
        <w:ind w:right="-36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365"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 – RELATÓRIO </w:t>
      </w:r>
    </w:p>
    <w:p>
      <w:pPr>
        <w:pStyle w:val="Normal"/>
        <w:ind w:right="-36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-426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ntro de Educação Profissionalizante São Paulo – CEPROSP, já oferta o</w:t>
      </w:r>
      <w:r>
        <w:rPr>
          <w:rFonts w:cs="Arial" w:ascii="Arial" w:hAnsi="Arial"/>
        </w:rPr>
        <w:t xml:space="preserve"> Curso</w:t>
      </w:r>
      <w:r>
        <w:rPr>
          <w:rFonts w:cs="Arial" w:ascii="Arial" w:hAnsi="Arial"/>
          <w:color w:val="000000"/>
        </w:rPr>
        <w:t xml:space="preserve"> Técnico em Enfermagem, curso ao qual se vincula a Especialização proposta. Este funciona de forma satisfatória, sendo reconhecido pela Resolução CEE/PI Nº 060/2008, o que legitima a solicitação em pauta. De acordo com o Plano de Curso de Especialização em Nível Médio de Instrumentalização Cirúrgica, a carga horária do curso é de 360 (trezentos e sessenta) horas; sendo 260 (duzentos e sessenta) horas teórico-práticas e 100 (cem) horas de estágio supervisionado. O curso está divido em dois módulos. Para matricular-se, o aluno terá que ter no mínimo 18 anos e ter concluído o Curso Técnico em Enfermagem.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– CONCLUSÃO E VOTO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2" w:right="-426" w:firstLine="1560"/>
        <w:jc w:val="both"/>
        <w:rPr/>
      </w:pPr>
      <w:r>
        <w:rPr>
          <w:rFonts w:cs="Arial" w:ascii="Arial" w:hAnsi="Arial"/>
          <w:color w:val="000000"/>
        </w:rPr>
        <w:t>Tendo em vista as considerações acima, a relatoria recomenda à deliberação do plenário a edição de ato próprio de autorização do Curso de Especialização de Nível Técnico em Instrumentação Cirúrgica, nível médio, especificando as cargas horárias previstas e a vinculação ao Curso Técnico em Enfermagem do Centro de Educação Profissionalizante São Paulo – CEPROSP, autorizado e reconhecido por este Conselho.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-142" w:right="-42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 – DELIBERAÇÃO DA COMISSÃO</w:t>
      </w:r>
    </w:p>
    <w:p>
      <w:pPr>
        <w:pStyle w:val="Normal"/>
        <w:ind w:left="-142" w:right="-426" w:firstLine="15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-142" w:right="-426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É o parecer, S M J. </w:t>
      </w:r>
    </w:p>
    <w:p>
      <w:pPr>
        <w:pStyle w:val="TextBodyIndent"/>
        <w:spacing w:before="0" w:after="0"/>
        <w:ind w:left="284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-142" w:right="-426" w:firstLine="1560"/>
        <w:rPr/>
      </w:pP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, 18 de novembro de 2013.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color w:val="000000"/>
        </w:rPr>
        <w:t>Cons.ª Maria Pereira da Silva Xavier – Relatora</w:t>
      </w:r>
    </w:p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42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-142" w:right="-42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405309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Parecer CEE/PI nº 178 /2013</w:t>
    </w:r>
  </w:p>
  <w:p>
    <w:pPr>
      <w:pStyle w:val="Header"/>
      <w:jc w:val="center"/>
      <w:rPr>
        <w:rFonts w:ascii="Arial" w:hAnsi="Arial" w:cs="Arial"/>
        <w:color w:val="FF0000"/>
        <w:sz w:val="22"/>
        <w:szCs w:val="22"/>
        <w:lang w:val="en-US" w:eastAsia="en-US"/>
      </w:rPr>
    </w:pPr>
    <w:r>
      <w:rPr>
        <w:rFonts w:cs="Arial" w:ascii="Arial" w:hAnsi="Arial"/>
        <w:color w:val="FF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06:00Z</dcterms:created>
  <dc:creator>*</dc:creator>
  <dc:description/>
  <cp:keywords/>
  <dc:language>en-US</dc:language>
  <cp:lastModifiedBy>cliente</cp:lastModifiedBy>
  <cp:lastPrinted>2013-11-28T11:41:00Z</cp:lastPrinted>
  <dcterms:modified xsi:type="dcterms:W3CDTF">2013-11-28T13:42:00Z</dcterms:modified>
  <cp:revision>16</cp:revision>
  <dc:subject/>
  <dc:title>Aprova Proposta Pedagógica e Regimento Escolar do Colégio Machado de Assis reformulados para fins de oferta do ensino fundamental de nove anos, com recomendações</dc:title>
</cp:coreProperties>
</file>