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9720" w:leader="none"/>
        </w:tabs>
        <w:ind w:left="3960" w:right="61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3"/>
        <w:ind w:left="3960" w:right="142" w:hanging="0"/>
        <w:rPr/>
      </w:pPr>
      <w:r>
        <w:rPr/>
        <w:t>Favorável à autorização, até 30 de novembro de 2016, de funcionamento do EDUCANDÁRIO NOVA GERAÇÃO, rede privada, localizado na cidade de Teresina - PI, para ministrar o Curso Ensino Médio Regular, com recomendações.</w:t>
      </w:r>
    </w:p>
    <w:p>
      <w:pPr>
        <w:pStyle w:val="BodyTextIndent3"/>
        <w:ind w:left="3960"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19/2013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Nova Geração</w:t>
      </w:r>
    </w:p>
    <w:p>
      <w:pPr>
        <w:pStyle w:val="Normal"/>
        <w:ind w:left="1260" w:right="142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o Ensino Médio Regular.</w:t>
      </w:r>
    </w:p>
    <w:p>
      <w:pPr>
        <w:pStyle w:val="Normal"/>
        <w:ind w:left="1440" w:right="142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BodyTextIndent3"/>
        <w:ind w:left="3969" w:right="142" w:firstLine="1056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BodyTextIndent3"/>
        <w:spacing w:before="120" w:after="0"/>
        <w:ind w:left="180" w:right="142" w:hanging="180"/>
        <w:rPr>
          <w:b/>
          <w:b/>
          <w:bCs/>
        </w:rPr>
      </w:pPr>
      <w:r>
        <w:rPr>
          <w:b/>
          <w:bCs/>
        </w:rPr>
        <w:t>I - INFORMAÇÕES GERAIS</w:t>
      </w:r>
    </w:p>
    <w:p>
      <w:pPr>
        <w:pStyle w:val="BodyTextIndent3"/>
        <w:spacing w:before="120" w:after="0"/>
        <w:ind w:left="180"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CEE/PI nº 219/2013, no qual o Sr. Paulo Araújo Oliveira, diretor administrativo do Educandário Nova Geração, instituição de ensino da rede privada mantida pela firma F. A. de Alcântara Oliveira – ME, CNPJ: 15.040.014/0001-06, situada à Rua Dez, 1986, Loteamento Jataí, Bairro Areias, na cidade de Teresina – PI solicita autorização de funcionamento do Ensino Médio Regular.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desde 2004 no atual endereço, oferecendo Educação Infantil e Ensino Fundamental Completo Regular, devidamente autorizado por este CEE/PI, com renovação de autorização até julho de 2015, através da Resolução CEE/PI nº 210/2010.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; dentre esta: Regimento Escolar, Projeto Político Pedagógico, Matriz Curricular para o Ensino Médio, quadro de professores e técnicos de ensino especificando qualificação, função e respectiva área/disciplina de atuação, relação das salas de aula e demais dependências da escola com respectivas áreas e mobiliários, relação do acervo bibliográfico disponível ao atendimento de alunos e professores, descrição dos equipamentos e materiais destinados às aulas de educação física e aulas de laboratório, cópia do contrato de locação de imóvel, laudo técnico de avaliação do engenheiro civil, alvará de funcionamento, cópia do projeto de arquitetura, modelo de diário de classe e certificado de conclusão de ensino médio. 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administrativas e pedagógicas da escola. O Projeto Pedagógico explicita os fundamentos e princípios pedagógicos, bem como características que o conferem identidade própria.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em 23/10/2013 pela GIE constatou que a escola funciona no turno da manhã com 37 (trinta e sete) alunos da Educação Infantil e 165 (cento e sessenta e cinco) do Ensino Fundamental, 09 anos, Regular.</w:t>
      </w:r>
    </w:p>
    <w:p>
      <w:pPr>
        <w:pStyle w:val="Normal"/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trutura física e as instalações do prédio são boas, espaço físico bem distribuído entre parte administrativa, pedagógica e salas de aulas. Estas são climatizadas e possuem dimensões adequadas ao número de alunos. Quanto à biblioteca, o espaço é pequeno com poucas mesas e cadeiras.</w:t>
      </w:r>
    </w:p>
    <w:p>
      <w:pPr>
        <w:pStyle w:val="Normal"/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nálise dos autos do processo evidenciou algumas incoerências. </w:t>
      </w:r>
    </w:p>
    <w:p>
      <w:pPr>
        <w:pStyle w:val="Normal"/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rt. 11 do Regimento Escolar se refer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tor Administrativo Financeiro</w:t>
      </w:r>
      <w:r>
        <w:rPr>
          <w:rFonts w:cs="Arial" w:ascii="Arial" w:hAnsi="Arial"/>
          <w:color w:val="000000"/>
          <w:sz w:val="22"/>
          <w:szCs w:val="22"/>
        </w:rPr>
        <w:t xml:space="preserve">, no art. 14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tor Administrativo Pedagógico</w:t>
      </w:r>
      <w:r>
        <w:rPr>
          <w:rFonts w:cs="Arial" w:ascii="Arial" w:hAnsi="Arial"/>
          <w:color w:val="000000"/>
          <w:sz w:val="22"/>
          <w:szCs w:val="22"/>
        </w:rPr>
        <w:t>, e o art.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82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tora pedagógica</w:t>
      </w:r>
      <w:r>
        <w:rPr>
          <w:rFonts w:cs="Arial" w:ascii="Arial" w:hAnsi="Arial"/>
          <w:color w:val="000000"/>
          <w:sz w:val="22"/>
          <w:szCs w:val="22"/>
        </w:rPr>
        <w:t xml:space="preserve">. O Regimento Escolar nos art. 36, 40, 41, 42 e 62 e o Projeto Político Pedagógico no item estrutura organizacional e estrutura pedagógica se referem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ientação Educacional</w:t>
      </w:r>
      <w:r>
        <w:rPr>
          <w:rFonts w:cs="Arial" w:ascii="Arial" w:hAnsi="Arial"/>
          <w:color w:val="000000"/>
          <w:sz w:val="22"/>
          <w:szCs w:val="22"/>
        </w:rPr>
        <w:t>, nesse aspecto o quadro de professores e técnicos de ensino, anexo ao relatório de inspeção, consta o mesmo profissional para a função de coordenador e orientador educacional. Considerando que a função de orientação educacional exige habilitação específica, sugerimos que sejam revistos os itens e artigos que tratam da Orientação Educacional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nda no Regimento Escolar o art. 69 determina a duração de 220 (duzentos e vinte) dias letivos para o Ensino Médio, enquanto que o Projeto Político Pedagógico no item XI – Estrutura e Organização Didático-Escolar indica apenas 200(duzentos) dias letivos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relação ao item Verificação do Rendimento Escolar, o Regimento Escolar no art.104 especifica que são “08 (oito) avaliações cumulativas perfazendo... um total de 80(oitenta) pontos...” o art.110 se refere “se obtiver média igual...médias obtidas”, assim como no art. 112 § 1º “ se a soma de suas médias for...”, observa-se que não se trata de médias. Ainda no art.112 e 113 do Regimento Escolar. bem como no Projeto Político Pedagógico, o item Verificação do Regimento Escolar, se refere “...não obtiver aproveitamento satisfatório...”, deve ser revisto, considerando que a avaliação está dimensionada em pontos quantitativos (art.104 do Regimento Escolar)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no art.124 se refere que “o plano escolar expressará a estrutura organizacional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idade Municipal de Educação</w:t>
      </w:r>
      <w:r>
        <w:rPr>
          <w:rFonts w:cs="Arial" w:ascii="Arial" w:hAnsi="Arial"/>
          <w:color w:val="000000"/>
          <w:sz w:val="22"/>
          <w:szCs w:val="22"/>
        </w:rPr>
        <w:t>”, não é o caso do Educandário Nova Geraçã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apítulo 05 do título III - Da Organização Técnico-Pedagógica, do Regimento Escolar é destinado ao Laboratório de Ciências. O Projeto Político Pedagógico, item Instalações e Condições de Materiais, indica a existência de Laboratório de Ciências. O item, Cronograma de Execução da Proposta Pedagógica, consta meta relacionada ao Laboratório de Ciências. No entanto, a inspe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constatou que não existe Laboratório de Ciências; laboratório este, essencial e indispensável para a aquisição de conhecimentos e habilidades específicas inerentes aos conteúdos de biologia, química e física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ojeto Político Pedagógico o item IX – Acompanhamento, Controle e Avaliação da Proposta Pedagógica, os dois últimos parágrafos dizem respeito mais especificamente ao processo de ensino e aprendizagem; ou seja, verificação do rendiment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Estrutura e Organização Didático-Escolar, item XI, do Projeto Político Pedagógico, os eixos temáticos por disciplina devem ser definidos por séries; visto que, como estão apresentados, não expressam habilidades e conhecimentos de cada série, indicam apenas conteúdos do Ensino Médio como um tod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do processo em apreço e do relatório de inspeção, constata-se que o Educandário Nova Geração dispõe de condições físicas, administrativas e pedagógicas favoráveis à autorização de funcionamento do Ensino Médio Regular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639" w:leader="none"/>
        </w:tabs>
        <w:spacing w:before="120" w:after="0"/>
        <w:ind w:right="142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III – CONCLUSÃO E VOTO</w:t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/>
      </w:pPr>
      <w:r>
        <w:rPr/>
        <w:t>Em face do exposto esta relatora recomenta ao plenário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560" w:leader="none"/>
        </w:tabs>
        <w:ind w:left="0" w:right="142" w:firstLine="1418"/>
        <w:rPr/>
      </w:pPr>
      <w:r>
        <w:rPr/>
        <w:t>Autorizar o funcionamento, até 30 de novembro de 2016, do Educandário Nova Geração, rede privada, Teresina-PI, para ministrar Ensino Médio Regular,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560" w:leader="none"/>
        </w:tabs>
        <w:ind w:left="0" w:right="142" w:firstLine="1418"/>
        <w:rPr/>
      </w:pPr>
      <w:r>
        <w:rPr/>
        <w:t>Solicitar que, no prazo de 60 (sessenta) dias, o Educandário Nova Geração apresente ao CEE/PI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701" w:leader="none"/>
        </w:tabs>
        <w:ind w:left="0" w:right="142" w:firstLine="1418"/>
        <w:rPr>
          <w:rFonts w:cs="Times New Roman"/>
        </w:rPr>
      </w:pPr>
      <w:r>
        <w:rPr/>
        <w:t>Cópia do Regimento Escolar e do Projeto Político Pedagógico com as alterações, conforme análise deste parecer;</w:t>
      </w:r>
    </w:p>
    <w:p>
      <w:pPr>
        <w:pStyle w:val="BodyTextIndent2"/>
        <w:tabs>
          <w:tab w:val="clear" w:pos="708"/>
          <w:tab w:val="left" w:pos="9720" w:leader="none"/>
        </w:tabs>
        <w:ind w:left="0" w:right="142" w:firstLine="284"/>
        <w:rPr>
          <w:rFonts w:cs="Times New Roman"/>
        </w:rPr>
      </w:pPr>
      <w:r>
        <w:rPr/>
        <w:t xml:space="preserve">                   </w:t>
      </w:r>
      <w:r>
        <w:rPr/>
        <w:t>b) Uma proposta de construção de Laboratório de Ciências ou aquisição de um laboratório portátil a ser utilizado a partir do início das aulas de 2014.</w:t>
      </w:r>
    </w:p>
    <w:p>
      <w:pPr>
        <w:pStyle w:val="BodyTextIndent2"/>
        <w:tabs>
          <w:tab w:val="clear" w:pos="708"/>
          <w:tab w:val="left" w:pos="9720" w:leader="none"/>
        </w:tabs>
        <w:ind w:left="1800" w:right="142" w:hanging="56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708"/>
          <w:tab w:val="left" w:pos="9720" w:leader="none"/>
        </w:tabs>
        <w:ind w:left="284" w:right="142" w:hanging="0"/>
        <w:jc w:val="left"/>
        <w:rPr>
          <w:rFonts w:cs="Times New Roman"/>
        </w:rPr>
      </w:pPr>
      <w:r>
        <w:rPr/>
        <w:t xml:space="preserve">                   </w:t>
      </w:r>
      <w:r>
        <w:rPr/>
        <w:t>c) Definição de uma política e cronograma de ampliação da biblioteca.</w:t>
      </w:r>
    </w:p>
    <w:p>
      <w:pPr>
        <w:pStyle w:val="BodyTextIndent2"/>
        <w:tabs>
          <w:tab w:val="clear" w:pos="708"/>
          <w:tab w:val="left" w:pos="9720" w:leader="none"/>
        </w:tabs>
        <w:ind w:left="284" w:right="14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142" w:firstLine="1418"/>
        <w:rPr/>
      </w:pPr>
      <w:r>
        <w:rPr/>
        <w:t>d) Quadro de professores e técnicos de ensino, pois os que constam nos autos do processo apresentam incoerências.</w:t>
      </w:r>
    </w:p>
    <w:p>
      <w:pPr>
        <w:pStyle w:val="BodyTextIndent2"/>
        <w:tabs>
          <w:tab w:val="clear" w:pos="708"/>
          <w:tab w:val="left" w:pos="9720" w:leader="none"/>
        </w:tabs>
        <w:ind w:left="1418"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708"/>
          <w:tab w:val="left" w:pos="9720" w:leader="none"/>
        </w:tabs>
        <w:ind w:left="0" w:right="142" w:firstLine="1418"/>
        <w:rPr/>
      </w:pPr>
      <w:r>
        <w:rPr/>
        <w:t>e) Cópia do Alvará de funcionamento ao CEE/PI a cada renovação, sob pena de cessão dos efeitos do ato autorizativo.</w:t>
      </w:r>
    </w:p>
    <w:p>
      <w:pPr>
        <w:pStyle w:val="BodyTextIndent2"/>
        <w:tabs>
          <w:tab w:val="clear" w:pos="708"/>
          <w:tab w:val="left" w:pos="9720" w:leader="none"/>
        </w:tabs>
        <w:ind w:left="180" w:right="142" w:firstLine="1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708"/>
          <w:tab w:val="left" w:pos="9720" w:leader="none"/>
        </w:tabs>
        <w:ind w:left="180" w:right="142" w:firstLine="1260"/>
        <w:jc w:val="left"/>
        <w:rPr/>
      </w:pPr>
      <w:r>
        <w:rPr>
          <w:rFonts w:cs="Times New Roman"/>
        </w:rPr>
        <w:t> </w:t>
      </w:r>
      <w:r>
        <w:rPr/>
        <w:t>Este é o Parecer, smj.</w:t>
      </w:r>
    </w:p>
    <w:p>
      <w:pPr>
        <w:pStyle w:val="Normal"/>
        <w:tabs>
          <w:tab w:val="clear" w:pos="708"/>
          <w:tab w:val="left" w:pos="9720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novembro de 2013.</w:t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                </w:t>
      </w:r>
      <w:r>
        <w:rPr>
          <w:rFonts w:cs="Arial" w:ascii="Arial" w:hAnsi="Arial"/>
          <w:sz w:val="22"/>
          <w:szCs w:val="22"/>
        </w:rPr>
        <w:t>Cons.ª Maria Santana de Carvalho Neri  - Relator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left="180" w:right="142" w:firstLine="1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00075" cy="666750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01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2.55pt;width:47.2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77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635" t="635" r="635" b="63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tângulo 3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9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ab39a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b39a4"/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ab39a4"/>
    <w:rPr>
      <w:rFonts w:ascii="Arial" w:hAnsi="Arial" w:cs="Arial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b39a4"/>
    <w:rPr>
      <w:rFonts w:ascii="Arial" w:hAnsi="Arial" w:cs="Arial"/>
      <w:spacing w:val="1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b39a4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ab39a4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ab39a4"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ab39a4"/>
    <w:rPr>
      <w:rFonts w:ascii="Arial" w:hAnsi="Arial" w:cs="Arial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ab39a4"/>
    <w:rPr>
      <w:rFonts w:ascii="Tahoma" w:hAnsi="Tahoma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ab39a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ab39a4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ab39a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b39a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ab39a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ab39a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b39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1069</Words>
  <Characters>6259</Characters>
  <CharactersWithSpaces>7314</CharactersWithSpaces>
  <Paragraphs>14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1:00Z</dcterms:created>
  <dc:creator>Marina</dc:creator>
  <dc:description/>
  <dc:language>en-US</dc:language>
  <cp:lastModifiedBy>secretaria</cp:lastModifiedBy>
  <dcterms:modified xsi:type="dcterms:W3CDTF">2013-11-26T11:59:00Z</dcterms:modified>
  <cp:revision>12</cp:revision>
  <dc:subject/>
  <dc:title>Favorável à autorização, até 30 de novembro de 2016, de funcionamento do EDUCANDÁRIO NOVA GERAÇÃO,rede privada localizado na cidade de Teresina - PI, para ministrar Ensino Médio, regular com recomend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