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ina favoravelmente pela renovação de autorização, até 05 de janeiro de 2018, do Ginásio Primeiro de Maio, rede privada, Floriano - PI, filantrópica, para ministrar Ensino Fundamental Completo Regular.      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289/2012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Ginásio Primeiro de Maio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SSUNTO: Renovação de autorização de funcionamento do Ensino Fundamental Completo Regular.</w:t>
      </w:r>
    </w:p>
    <w:p>
      <w:pPr>
        <w:pStyle w:val="Normal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José Ribamar Tôrres Rodrigues</w:t>
      </w:r>
    </w:p>
    <w:p>
      <w:pPr>
        <w:pStyle w:val="Normal"/>
        <w:ind w:left="180" w:hanging="3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80" w:hanging="3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– RELATÓRIO</w:t>
      </w:r>
    </w:p>
    <w:p>
      <w:pPr>
        <w:pStyle w:val="Normal"/>
        <w:ind w:left="180" w:hanging="3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3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. Do histórico</w:t>
      </w:r>
    </w:p>
    <w:p>
      <w:pPr>
        <w:pStyle w:val="Normal"/>
        <w:ind w:left="180" w:firstLine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pedido de renovação de autorização do Ensino Fundamental Completo Regular, presencial, escola filantrópica, situada à Av. Eurípedes de Aguiar, 609, mantida pela União Artística Operária Florianense, fundada em 1957 e há 56 anos oferece ensino fundamental, adaptando-se, em 2010, à Lei nº 11.274/2006, quanto ao acréscimo do 9º ano. Situa-se no centro, na cidade de Floriano (PI), CEP: 64.800-000, CNPJ nº. 00.132.843/0001-41. A solicitação foi formulada pela senhora diretora professora Maria Madalena Laurentino de Sousa. A autorização de funcionamento anterior com vencimento em 05/01/2013 tem como últimos atos Autorizativos a Resolução CEE/PI nº 202/2010 e Parecer CEE/PI nº 207/2010. </w:t>
      </w:r>
    </w:p>
    <w:p>
      <w:pPr>
        <w:pStyle w:val="Normal"/>
        <w:tabs>
          <w:tab w:val="clear" w:pos="708"/>
          <w:tab w:val="left" w:pos="2018" w:leader="none"/>
        </w:tabs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m tela foi convertido em diligência, através do Parecer CEE/PI nº 231 de 13 de novembro de 2012 (p.106/7), considerando as divergências e dúvidas quanto às informações contidas nos autos do processo referentes a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701" w:leader="none"/>
        </w:tabs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 de providências da escola sobre os aspectos da estrutura física (acessibilidade, cantina e laboratórios de ciências e informática e acervo bibliográfic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701" w:leader="none"/>
        </w:tabs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da divergência entre laudo técnico de engenharia e o relatório de inspeção quanto à acessibilidade, adaptação de banheiros e colocação de barra de apoi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701" w:leader="none"/>
        </w:tabs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alunos por séri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701" w:leader="none"/>
        </w:tabs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de professores, indicando o regime de trabalho e carga horária dos contratados pela escola ou cessão através de parcerias ou convênios com o poder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 Da Análise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oi inspecionada pelas técnicas da SEDUC, senhoras Lucirene Leal de Carvalho e Meiriane de Andrade Lessa Carvalho, cujo relatório (p.79 a 81) foi datado de 22 de outubro de 2012.     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apresentado mostrou que a estrutura física, pedagógica, documental, humana e de equipamentos da escola garantem condições regulares de funcionamento. Foram registradas as condições de acessibilidade à clientela especial, contanto com salas de aula, 01 diretoria, 01 secretaria, 01 cantina, 01 sala para professores, 01 sala de reunião, 01 almoxarifado, 02 banheiros adaptados e 01 biblioteca. Foi registrado um laboratório de informática; um laboratório de ciências e 01 área aberta para prática de esportes. O Regimento escolar (p.06 a 24) está coerente com o que prescreve a Lei 9.394/96, contendo, dentre outros aspectos, a avaliação da aprendizagem, promoção e níveis de aproveitamento, frequência, carga horária e recuperaçã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(p. 26 a 41) atende às exigências legais vigentes. O quadro de pessoal é constituído de 01 diretora, 01 secretária, 01 coordenadora pedagógica e 18 professores com curso superior completo.</w:t>
      </w:r>
    </w:p>
    <w:p>
      <w:pPr>
        <w:pStyle w:val="Normal"/>
        <w:ind w:right="6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stro da vida escolar é realizado em instrumentos conforme a exigência legal, contando com 07 (sete) turmas de Ensino Fundamental de oito anos no turno da manhã e 04 (quatro) turmas à tarde com 87 alunos e 02 turmas de Ensino Fundamental no regime de 09 (nove) anos, com 32 alunos, no período matutino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riz curricular contempla disciplinas da Base Nacional Comum e da parte diversificada.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1" w:firstLine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– Do Parecer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018" w:leader="none"/>
        </w:tabs>
        <w:ind w:right="6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701" w:leader="none"/>
        </w:tabs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cumentação inserida nos autos do processo atende às exigências da Resolução CEE/PI nº 054/2003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701" w:leader="none"/>
        </w:tabs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cumpriu as exigências de diligência contidas no Parecer CEE/PI nº 231/2012 (p. 112 a 132) sobre as distorções das condições previstas quanto à infra-estrutura física, biblioteca, registro de vida escolar e banheiros adequados para clientel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701" w:leader="none"/>
        </w:tabs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 condições regulares de funcionamento para o atendimento da clientela proposta, conforme Alvará de Funcionamento (p. 49) e Relatório Técnico de Vistoria (p. 86 e 112),</w:t>
      </w:r>
    </w:p>
    <w:p>
      <w:pPr>
        <w:pStyle w:val="PargrafodaLista"/>
        <w:tabs>
          <w:tab w:val="clear" w:pos="708"/>
          <w:tab w:val="left" w:pos="1701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1701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-se favoravelmente à renovação de autorização do Ginásio Primeiro de Maio, para ministrar ensino fundamental regular completo, previsto na proposta pedagógica apresentada à fl.29 e no Regimento Escolar à fl. 05, anexados nos autos do processo, até 05 de janeiro de 2018.  </w:t>
      </w:r>
    </w:p>
    <w:p>
      <w:pPr>
        <w:pStyle w:val="PargrafodaLista"/>
        <w:tabs>
          <w:tab w:val="clear" w:pos="708"/>
          <w:tab w:val="left" w:pos="1701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18" w:leader="none"/>
        </w:tabs>
        <w:spacing w:lineRule="auto" w:line="360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tabs>
          <w:tab w:val="clear" w:pos="708"/>
          <w:tab w:val="left" w:pos="2018" w:leader="none"/>
        </w:tabs>
        <w:spacing w:lineRule="auto" w:line="360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9639" w:leader="none"/>
        </w:tabs>
        <w:ind w:left="142" w:firstLine="1276"/>
        <w:rPr>
          <w:rFonts w:eastAsia="Batang;바탕"/>
        </w:rPr>
      </w:pPr>
      <w:r>
        <w:rPr>
          <w:rFonts w:eastAsia="Batang;바탕"/>
        </w:rPr>
        <w:t>Sala das Sessões Plenárias “PROFESSOR MARIANO DA SILVA NETO” do Conselho Estadual de Educação do Piauí, em Teresina, 14 de novembro de 2013.</w:t>
      </w:r>
    </w:p>
    <w:p>
      <w:pPr>
        <w:pStyle w:val="Recuodecorpodetexto2"/>
        <w:tabs>
          <w:tab w:val="clear" w:pos="708"/>
          <w:tab w:val="left" w:pos="9639" w:leader="none"/>
        </w:tabs>
        <w:ind w:left="142" w:firstLine="1276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tabs>
          <w:tab w:val="clear" w:pos="708"/>
          <w:tab w:val="left" w:pos="9639" w:leader="none"/>
        </w:tabs>
        <w:ind w:left="0" w:firstLine="1418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tabs>
          <w:tab w:val="clear" w:pos="708"/>
          <w:tab w:val="left" w:pos="9639" w:leader="none"/>
        </w:tabs>
        <w:ind w:left="0" w:firstLine="1418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José Ribamar Tôrres Rodrigues – Relator</w:t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recer do relato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>
          <w:color w:val="000000"/>
        </w:rPr>
        <w:t>Cons.ª Eliana Maria Mendonça Sampaio</w:t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/>
        <w:t>Presidente do CEE/P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60"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ecer CEE/PI n.º 172/2013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0"/>
        <w:szCs w:val="20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22:00Z</dcterms:created>
  <dc:creator>felipesilva</dc:creator>
  <dc:description/>
  <cp:keywords/>
  <dc:language>en-US</dc:language>
  <cp:lastModifiedBy>cliente</cp:lastModifiedBy>
  <cp:lastPrinted>2013-11-27T22:40:00Z</cp:lastPrinted>
  <dcterms:modified xsi:type="dcterms:W3CDTF">2013-11-28T00:41:00Z</dcterms:modified>
  <cp:revision>7</cp:revision>
  <dc:subject/>
  <dc:title>Opina pelo credenciamento do Centro de Educação Básica e de Formação Profissional (CENTEFOR), instituição de ensino da iniciat</dc:title>
</cp:coreProperties>
</file>