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111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 do Curso Técnico em Dança, integrante do Eixo Tecnológico Produção Cultural e Design, nas formas concomitante e subsequente, a ser ministrado pela Escola Balé de Teresina em parceria com a Escola Técnica Estadual de Teatro Professor José Gomes Campos, com recomendações.  </w:t>
      </w:r>
    </w:p>
    <w:p>
      <w:pPr>
        <w:pStyle w:val="Normal"/>
        <w:tabs>
          <w:tab w:val="clear" w:pos="709"/>
          <w:tab w:val="left" w:pos="126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60/2013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Técnica Estadual de Teatro Professor José Gomes Campo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Dança</w:t>
      </w:r>
    </w:p>
    <w:p>
      <w:pPr>
        <w:pStyle w:val="Normal"/>
        <w:ind w:left="180" w:right="61" w:hanging="13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>Em análise o Processo nº 160/2013, em que o Secretário de Educação e Cultura solicita a este Conselho autorização de funcionamento do Curso Técnico em Dança, integrante do Eixo Tecnológico Produção Cultural e Design, para ser ministrado pela Escola Balé de Teresina em parceria com a Escola Técnica Estadual  de Teatro Professor José Gomes Campos.</w:t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firstLine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Pode-se dizer, quanto ao mérito, que os elementos de definição relativos ao plano do curso apresentado estão todos contemplados na documentação que instrui os autos e se apresentam satisfatoriamente detalhados, nos aspectos pontuados pela norma que regulamenta a matéria. A seguir, algumas informações nas quais a relatoria fundamenta materialmente sua opinião sobre o pleito.</w:t>
      </w:r>
    </w:p>
    <w:p>
      <w:pPr>
        <w:pStyle w:val="Normal"/>
        <w:ind w:left="180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1. O plano de curso está de acordo com o Catálogo Nacional de Cursos Técnicos e apresenta proposta para as formas: integrada, subsequente e concomitante, entretanto a forma integrada não será analisada considerando que o curso será ministrado na Escola Balé de Teresina em parceria com a Escola Técnica Estadual  de Teatro Professor José Gomes Campos, conforme termo de cooperação nº 038/2013, celebrado com a Associação Amigos do Balé Folclórico, constante nas folhas 206,207 e 208. O curso está estruturado em três módulos seqüenciais e articulados, abrangendo uma carga horária total de 1.050 horas/aula, sendo 900 de aulas teórico-práticas e 150 de estágio profissional supervisionado. </w:t>
      </w:r>
    </w:p>
    <w:p>
      <w:pPr>
        <w:pStyle w:val="Normal"/>
        <w:ind w:left="180" w:right="61"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2.  Os professores do quadro que ministrarão os componentes curriculares do curso têm a qualificação acadêmica regulamentar e pertencem ao quadro de pessoal da Secretaria de Educaçã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A infra-estrutura física e as condições materiais e tecnológicas  comprovadas nos autos são condizentes com a natureza do projeto do curso em análise e atendem as exigências normativas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 Escola Técnica Estadual de Teatro Professor José Gomes Campos será a unidade certific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 A Unidade de Educação Técnica e Profissional – UETEP, da Secretaria de Educação deve acompanhar o cumprimento das ações do termo de cooperaçã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firstLine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 - Autorizar o Curso Técnico em Dança, integrante do Eixo Tecnológico Produção Cultural e Design, nas formas concomitante e subsequente, a ser ministrado pela Escola Balé de Teresina em parceria com a Escola Técnica Estadual de Teatro Professor José Gomes Campos.  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I - Determinar que a Escola Técnica Estadual de Teatro Professor José Gomes Campos realize a certificação dos alunos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60"/>
        <w:jc w:val="both"/>
        <w:rPr/>
      </w:pPr>
      <w:r>
        <w:rPr>
          <w:rFonts w:cs="Arial" w:ascii="Arial" w:hAnsi="Arial"/>
          <w:sz w:val="22"/>
          <w:szCs w:val="22"/>
        </w:rPr>
        <w:t>III - Recomendar à Instituição que providencie o cadastramento do curso no SISTEC (Sistema Nacional de Informações da Educação Profissional e Tecnológica)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constituída pela Portaria </w:t>
      </w:r>
      <w:r>
        <w:rPr>
          <w:rFonts w:cs="Arial" w:ascii="Arial" w:hAnsi="Arial"/>
          <w:sz w:val="22"/>
          <w:szCs w:val="22"/>
        </w:rPr>
        <w:t>ADM/CEE/PI Nº 053/2012,</w:t>
      </w:r>
      <w:r>
        <w:rPr>
          <w:rFonts w:cs="Arial" w:ascii="Arial" w:hAnsi="Arial"/>
          <w:color w:val="000000"/>
          <w:sz w:val="22"/>
          <w:szCs w:val="22"/>
        </w:rPr>
        <w:t xml:space="preserve"> tendo analisado o parecer da relatora, no seu inteiro teor, reconhecendo-o como seu, submete-o à decisão do Conselho Pleno.</w:t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TextBodyIndent"/>
        <w:spacing w:before="0" w:after="0"/>
        <w:ind w:left="180" w:right="61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novembro de 2013.</w:t>
      </w:r>
    </w:p>
    <w:p>
      <w:pPr>
        <w:pStyle w:val="TextBodyIndent"/>
        <w:spacing w:before="0" w:after="0"/>
        <w:ind w:left="180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left="180" w:right="61" w:firstLine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180" w:right="61" w:firstLine="90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left="180" w:right="61"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15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</w:t>
      </w:r>
      <w:r>
        <w:rPr>
          <w:rFonts w:cs="Arial" w:ascii="Arial" w:hAnsi="Arial"/>
        </w:rPr>
        <w:t xml:space="preserve"> CEE/PI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69/2013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6:00Z</dcterms:created>
  <dc:creator>felipesilva</dc:creator>
  <dc:description/>
  <cp:keywords/>
  <dc:language>en-US</dc:language>
  <cp:lastModifiedBy>secretaria</cp:lastModifiedBy>
  <cp:lastPrinted>2013-04-25T15:38:00Z</cp:lastPrinted>
  <dcterms:modified xsi:type="dcterms:W3CDTF">2013-11-22T15:59:00Z</dcterms:modified>
  <cp:revision>13</cp:revision>
  <dc:subject/>
  <dc:title>Opina pelo credenciamento do Centro de Educação Básica e de Formação Profissional (CENTEFOR), instituição de ensino da iniciat</dc:title>
</cp:coreProperties>
</file>