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e autorização de funcionamento das ESCOLAS MUNICIPAIS de JERUMENHA (PI), para ministrarem os Cursos de Educação Infantil, Ensino Fundamental Regular completo, até 30 de outubro de 2018, e Ensino Fundamental completo, na modalidade Educação de Jovens e Adultos, até 30 de outubro de 2016 e autoriza o funcionamento da U.E. Vicente Fonseca, nas modalidades Ensino Fundamental e Educação de Jovens e Adultos.</w:t>
      </w:r>
    </w:p>
    <w:p>
      <w:pPr>
        <w:pStyle w:val="Normal"/>
        <w:ind w:left="425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283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ASPECTOS GERAIS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a de Jerumenha -PI, Chirlene de Sousa Araújo, CPF nº 342.040.913-34, solicita, através do Processo nº 255 /2013, renovação da autorização das escolas municipais daquele município, as quais funcionam por autorização da Resolução CEE nº.047/2010, oferecendo as modalidades de ensino de competência das prefeituras municipais. São 13 escolas, sendo sete localizadas na zona rural.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283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RELATÓRIO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nto de vista formal, o requerimento apresenta-se instruído com a documentação regulamentar exigida pela Resolução CEE/PI 054/2003, cabendo destacar os  aspectos a seguir:                                   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283" w:firstLine="1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. Regimento Geral das Escolas de Jerumenha</w:t>
      </w:r>
    </w:p>
    <w:p>
      <w:pPr>
        <w:pStyle w:val="Normal"/>
        <w:tabs>
          <w:tab w:val="clear" w:pos="709"/>
          <w:tab w:val="left" w:pos="1440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  <w:u w:val="single"/>
        </w:rPr>
        <w:t>Rever:</w:t>
      </w:r>
      <w:r>
        <w:rPr>
          <w:rFonts w:cs="Arial" w:ascii="Arial" w:hAnsi="Arial"/>
          <w:sz w:val="22"/>
          <w:szCs w:val="22"/>
        </w:rPr>
        <w:t xml:space="preserve"> (observando a legislação) Artigo 8º - item b,’ Integrar sempre que possível os alunos portadores de necessidades especiais nas classes comuns de ensino regular e de jovens e adultos, garantindo acompanhamento adequado às suas especificidades’. A Resolução CNE/CEB nº 2/2001, no artigo 2º, determina que: “Os sistemas de ensino devem matricular </w:t>
      </w:r>
      <w:r>
        <w:rPr>
          <w:rFonts w:cs="Arial" w:ascii="Arial" w:hAnsi="Arial"/>
          <w:b/>
          <w:bCs/>
          <w:sz w:val="22"/>
          <w:szCs w:val="22"/>
          <w:u w:val="single"/>
        </w:rPr>
        <w:t>todos os alunos</w:t>
      </w:r>
      <w:r>
        <w:rPr>
          <w:rFonts w:cs="Arial" w:ascii="Arial" w:hAnsi="Arial"/>
          <w:sz w:val="22"/>
          <w:szCs w:val="22"/>
        </w:rPr>
        <w:t>, cabendo às escolas organizarem-se para o atendimento aos educandos com necessidades educacionais especiais, assegurando as condições necessárias para uma educação de qualidade para todos’;</w:t>
      </w:r>
    </w:p>
    <w:p>
      <w:pPr>
        <w:pStyle w:val="Normal"/>
        <w:tabs>
          <w:tab w:val="clear" w:pos="709"/>
          <w:tab w:val="left" w:pos="1440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  <w:u w:val="single"/>
        </w:rPr>
        <w:t>Reve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O Artigo 53 diverge do Artigo 55, no que se refere à recuperação (mensal ou bimestral);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bCs/>
          <w:sz w:val="22"/>
          <w:szCs w:val="22"/>
          <w:u w:val="single"/>
        </w:rPr>
        <w:t>Corrigir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na página 28 Conselho Estadual de Educação e não Municipal.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jeto Político Pedagógic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ca ações direcionadas à melhoria da qualidade do ensino ofertado pelas escolas da rede municipal e melhoria dos resultados do IDEB e da Prova Brasil, tendo em vista que o município não alcançou os indicadores previstos pelo Ministério da Educação. No projeto também ressalta ações de aproximação entre as famílias e o ambiente escolar. O corpo docente é formado de 90 (noventa) profissionais; sendo que, de alguns professores, não foi informada a qualificação;</w:t>
      </w:r>
    </w:p>
    <w:p>
      <w:pPr>
        <w:pStyle w:val="Normal"/>
        <w:ind w:left="180"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Laudo Técnico</w:t>
      </w:r>
    </w:p>
    <w:p>
      <w:pPr>
        <w:pStyle w:val="Normal"/>
        <w:ind w:left="180" w:right="283" w:firstLine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que a gestão municipal está com um Plano de reforma das escolas em andamento, com previsão de conclusão até o início do ano letivo de 2014.</w:t>
      </w:r>
    </w:p>
    <w:p>
      <w:pPr>
        <w:pStyle w:val="Normal"/>
        <w:numPr>
          <w:ilvl w:val="0"/>
          <w:numId w:val="0"/>
        </w:numPr>
        <w:ind w:left="180" w:right="28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283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 CONCLUSÃO E VOTO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, a conclusão e voto da relatora recomendam ao plenário a</w:t>
      </w:r>
      <w:r>
        <w:rPr>
          <w:rFonts w:cs="Arial" w:ascii="Arial" w:hAnsi="Arial"/>
          <w:sz w:val="22"/>
          <w:szCs w:val="22"/>
        </w:rPr>
        <w:t xml:space="preserve"> renovação da autorização de funcionamento das escolas municipais de Jerumenha - PI, para ministrarem os Cursos de Educação Infantil e Ensino Fundamental Completo Regular, até 30 de outubro de 2018 e Ensino Fundamental completo, na modalidade Educação de Jovens e Adultos, até 30 de outubro de 2016, e a autorização de funcionamento da U.E. Vicente Fonseca, nas modalidades Ensino Fundamental e Educação de Jovens e Adultos, no mesmo período, convalidando os estudos realizados de abril de 2013 até a data de homologação do novo ato autorizativo, com as seguintes recomendações:</w:t>
      </w:r>
    </w:p>
    <w:p>
      <w:pPr>
        <w:pStyle w:val="ListParagraph"/>
        <w:tabs>
          <w:tab w:val="clear" w:pos="709"/>
          <w:tab w:val="left" w:pos="1440" w:leader="none"/>
          <w:tab w:val="left" w:pos="1980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terminar que no prazo de 30 dias, sejam providenciadas e apresentadas a esse Conselho os documentos com as alterações e correções apontadas no item II - Relatório, deste Parecer;</w:t>
      </w:r>
    </w:p>
    <w:p>
      <w:pPr>
        <w:pStyle w:val="PargrafodaLista1"/>
        <w:numPr>
          <w:ilvl w:val="0"/>
          <w:numId w:val="0"/>
        </w:numPr>
        <w:ind w:left="180" w:right="283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uidar para que as escolas façam a adaptação do regimento interno e da proposta pedagógica conforme as suas condições estruturais e pedagógicas.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283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80" w:right="283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7 de novembro de 2013.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283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283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ta Lúcia de Mendonça Freitas – Relatora.</w:t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right="283" w:firstLine="1298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</w:t>
    </w: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68 /201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31405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54920" cy="8314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6pt;height:654.6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442b8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442b8e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6609a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6609a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6609a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6609a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6609a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42b8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6609a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66609a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6609a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66609a"/>
    <w:rPr>
      <w:sz w:val="20"/>
      <w:szCs w:val="20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locked/>
    <w:rsid w:val="0066609a"/>
    <w:rPr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42b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442b8e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442b8e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442b8e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42b8e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42b8e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442b8e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442b8e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442b8e"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442b8e"/>
    <w:pPr>
      <w:spacing w:beforeAutospacing="1" w:afterAutospacing="1"/>
    </w:pPr>
    <w:rPr/>
  </w:style>
  <w:style w:type="paragraph" w:styleId="DocumentMap">
    <w:name w:val="Document Map"/>
    <w:basedOn w:val="Normal"/>
    <w:link w:val="MapadoDocumento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a2d04"/>
    <w:pPr>
      <w:ind w:left="720" w:hanging="0"/>
    </w:pPr>
    <w:rPr/>
  </w:style>
  <w:style w:type="paragraph" w:styleId="PargrafodaLista1" w:customStyle="1">
    <w:name w:val="Parágrafo da Lista1"/>
    <w:basedOn w:val="Normal"/>
    <w:uiPriority w:val="99"/>
    <w:qFormat/>
    <w:rsid w:val="00cc0dfb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593</Words>
  <Characters>3319</Characters>
  <CharactersWithSpaces>3905</CharactersWithSpaces>
  <Paragraphs>7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9:00Z</dcterms:created>
  <dc:creator>secretaria</dc:creator>
  <dc:description/>
  <dc:language>en-US</dc:language>
  <cp:lastModifiedBy>cliente</cp:lastModifiedBy>
  <cp:lastPrinted>2013-11-07T15:28:00Z</cp:lastPrinted>
  <dcterms:modified xsi:type="dcterms:W3CDTF">2013-11-14T13:42:00Z</dcterms:modified>
  <cp:revision>16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