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ind w:left="4536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ina favoravelmente ao credenciamento e autorização de funcionamento da Escola Sete Anões, da rede privada de Teresina, para ministrar ensino fundamental anos iniciais regular, até 31 de outubro de 2015, com recomendações.</w:t>
      </w:r>
    </w:p>
    <w:p>
      <w:pPr>
        <w:pStyle w:val="Normal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</w:rPr>
        <w:t>1 – ASPECTOS GERAIS</w:t>
      </w:r>
    </w:p>
    <w:p>
      <w:pPr>
        <w:pStyle w:val="Normal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Escola Sete Anões, pertence à rede privada de Teresina, funciona há 02 anos com educação infantil e pretende iniciar, em 2014, a oferta do ensino fundamental anos iniciais regular. A escola está localizada no Conjunto Dirceu Arcoverde II, Quadra 173, casa 12, Teresina, inscrita no CNPJ de nº 09.255.483/0001–40, e tem como mantenedora a firma J.V. de Castro Filho – ME. A diretora Pedagógica é Dione Maria Araújo Matias, CPF nº 161.119.313-34.</w:t>
      </w:r>
    </w:p>
    <w:p>
      <w:pPr>
        <w:pStyle w:val="Normal"/>
        <w:ind w:right="142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</w:rPr>
        <w:t>2 – RELATÓRIO</w:t>
      </w:r>
    </w:p>
    <w:p>
      <w:pPr>
        <w:pStyle w:val="Normal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Escola Sete Anões apresenta o Processo nº. 226/2013, devidamente instruído com o regimento interno, proposta pedagógica, matriz curricular, plano de ação para melhoria da escola, planta baixa, protocolo de renovação do alvará e laudo técnico assinado pelo engenheiro José Viana de Castro Filho. O Corpo Docente tem qualificação adequada para o nível de ensino onde atua, e a matriz curricular está bem distribuída. Há problemas no conteúdo programático, que mais parece ter sido copiado do ensino médio e no plano de ação as metas não se relacionam com as ações estratégicas. O Regimento faz referência a orientação educacional, mas não consta no quadro técnico-docente nenhum profissional responsável, além do que nas atribuições faz referência a orientação profissional, o que não se aplica a crianças dos anos iniciais. O relatório da inspeção apresenta uma escola estruturada, com sede própria, com documentação organizada, vistoriada pela Vigilância Sanitária e Corpo de Bombeiros, com biblioteca em fase de organização, cantina, laboratório de informática, área de recreação e acessibilidade sendo providenciada. Embora no requerimento a diretora informe que pretende começar a oferta do ensino fundamental em 2014, no relatório da inspeção há registro de 33 alunos, distribuídos nos três primeiros anos.</w:t>
      </w:r>
    </w:p>
    <w:p>
      <w:pPr>
        <w:pStyle w:val="Normal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 – VOTO</w:t>
      </w:r>
    </w:p>
    <w:p>
      <w:pPr>
        <w:pStyle w:val="Normal"/>
        <w:ind w:right="142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esta relatora vota pelo credenciamento e pela autorização de funcionamento da Escola Sete Anões, até 31 de outubro de 2015, com as seguintes recomendações:</w:t>
      </w:r>
    </w:p>
    <w:p>
      <w:pPr>
        <w:pStyle w:val="Normal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560" w:leader="none"/>
          <w:tab w:val="left" w:pos="1701" w:leader="none"/>
        </w:tabs>
        <w:ind w:left="0" w:right="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r os conteúdos curriculares apropriados ao nível de ensino ofertado, no prazo de 60 di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560" w:leader="none"/>
          <w:tab w:val="left" w:pos="1701" w:leader="none"/>
        </w:tabs>
        <w:ind w:left="0" w:right="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Esclarecer a existência dos 33 alunos, sem autorizaç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left" w:pos="1701" w:leader="none"/>
        </w:tabs>
        <w:ind w:left="0" w:right="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eparar, no regimento, as atribuições do diretor administrativo financeiro daquelas do diretor pedagógi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left" w:pos="1701" w:leader="none"/>
        </w:tabs>
        <w:ind w:left="0" w:right="142" w:firstLine="1418"/>
        <w:jc w:val="both"/>
        <w:rPr/>
      </w:pPr>
      <w:r>
        <w:rPr>
          <w:rFonts w:cs="Arial" w:ascii="Arial" w:hAnsi="Arial"/>
        </w:rPr>
        <w:t xml:space="preserve">Esclarecer se há serviço de orientação educacional. </w:t>
      </w:r>
    </w:p>
    <w:p>
      <w:pPr>
        <w:pStyle w:val="Normal"/>
        <w:ind w:right="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ind w:right="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, s.m.j.</w:t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142" w:firstLine="1418"/>
        <w:jc w:val="both"/>
        <w:rPr/>
      </w:pPr>
      <w:r>
        <w:rPr>
          <w:rFonts w:cs="Arial" w:ascii="Arial" w:hAnsi="Arial"/>
        </w:rPr>
        <w:t>Sala das Sessões Plenárias “PROFESSOR MARIANO DA SILVA NETO” do Conselho Estadual de Educação do Piauí, em Teresina, 07 de novembro de 2013.</w:t>
      </w:r>
    </w:p>
    <w:p>
      <w:pPr>
        <w:pStyle w:val="Normal"/>
        <w:tabs>
          <w:tab w:val="clear" w:pos="708"/>
          <w:tab w:val="left" w:pos="142" w:leader="none"/>
        </w:tabs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ind w:right="142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Cons.ª Maria Regina Sousa – Relatora</w:t>
      </w:r>
    </w:p>
    <w:p>
      <w:pPr>
        <w:pStyle w:val="Normal"/>
        <w:tabs>
          <w:tab w:val="clear" w:pos="708"/>
          <w:tab w:val="left" w:pos="142" w:leader="none"/>
        </w:tabs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ind w:right="142" w:firstLine="1276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O Plenário do Conselho Estadual de Educação do Piauí aprovou por unanimidade o parecer da relatora.</w:t>
      </w:r>
    </w:p>
    <w:p>
      <w:pPr>
        <w:pStyle w:val="Normal"/>
        <w:tabs>
          <w:tab w:val="clear" w:pos="708"/>
          <w:tab w:val="left" w:pos="142" w:leader="none"/>
        </w:tabs>
        <w:ind w:righ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right="142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</w:t>
      </w:r>
      <w:r>
        <w:rPr>
          <w:rFonts w:cs="Arial" w:ascii="Arial" w:hAnsi="Arial"/>
          <w:color w:val="000000"/>
        </w:rPr>
        <w:t>Cons.ª Eliana Maria Mendonça Sampaio</w:t>
      </w:r>
    </w:p>
    <w:p>
      <w:pPr>
        <w:pStyle w:val="Normal"/>
        <w:tabs>
          <w:tab w:val="clear" w:pos="708"/>
          <w:tab w:val="left" w:pos="142" w:leader="none"/>
        </w:tabs>
        <w:ind w:right="142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Parecer CEE/PI nº 167/2013</w:t>
    </w:r>
  </w:p>
  <w:p>
    <w:pPr>
      <w:pStyle w:val="Header"/>
      <w:tabs>
        <w:tab w:val="left" w:pos="3960" w:leader="none"/>
        <w:tab w:val="center" w:pos="4419" w:leader="none"/>
        <w:tab w:val="center" w:pos="4890" w:leader="none"/>
        <w:tab w:val="right" w:pos="8838" w:leader="none"/>
      </w:tabs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113030</wp:posOffset>
              </wp:positionV>
              <wp:extent cx="6296025" cy="835152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8351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5.7pt;margin-top:8.9pt;width:495.7pt;height:657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54"/>
        </w:tabs>
        <w:ind w:left="1654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37:00Z</dcterms:created>
  <dc:creator>felipesilva</dc:creator>
  <dc:description/>
  <cp:keywords/>
  <dc:language>en-US</dc:language>
  <cp:lastModifiedBy>cliente</cp:lastModifiedBy>
  <cp:lastPrinted>2013-11-14T13:47:00Z</cp:lastPrinted>
  <dcterms:modified xsi:type="dcterms:W3CDTF">2013-11-14T15:48:00Z</dcterms:modified>
  <cp:revision>6</cp:revision>
  <dc:subject/>
  <dc:title>Opina pelo credenciamento do Centro de Educação Básica e de Formação Profissional (CENTEFOR), instituição de ensino da iniciat</dc:title>
</cp:coreProperties>
</file>