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a renovação, até 30 de novembro de 2016, do reconhecimento </w:t>
      </w:r>
      <w:r>
        <w:rPr>
          <w:rFonts w:cs="Arial" w:ascii="Arial" w:hAnsi="Arial"/>
          <w:color w:val="000000"/>
          <w:sz w:val="22"/>
          <w:szCs w:val="22"/>
        </w:rPr>
        <w:t xml:space="preserve">dos Cursos de Educação Profissional Técnica de Nível Médio em Enfermagem e Saúde Bucal, </w:t>
      </w:r>
      <w:r>
        <w:rPr>
          <w:rFonts w:cs="Arial" w:ascii="Arial" w:hAnsi="Arial"/>
          <w:sz w:val="22"/>
          <w:szCs w:val="22"/>
        </w:rPr>
        <w:t xml:space="preserve">integrantes do Eixo Tecnológico Ambiente e Saúde, </w:t>
      </w:r>
      <w:r>
        <w:rPr>
          <w:rFonts w:cs="Arial" w:ascii="Arial" w:hAnsi="Arial"/>
          <w:color w:val="000000"/>
          <w:sz w:val="22"/>
          <w:szCs w:val="22"/>
        </w:rPr>
        <w:t xml:space="preserve">ministrado no </w:t>
      </w:r>
      <w:r>
        <w:rPr>
          <w:rFonts w:cs="Arial" w:ascii="Arial" w:hAnsi="Arial"/>
          <w:sz w:val="22"/>
          <w:szCs w:val="22"/>
        </w:rPr>
        <w:t>CENTRO DE EDUCAÇÃO PROFISSIONALIZANTE SÃO PAULO -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, instituição de iniciativa privada, localizada na cidade de Picos (PI).</w:t>
      </w:r>
    </w:p>
    <w:p>
      <w:pPr>
        <w:pStyle w:val="Normal"/>
        <w:ind w:left="396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S: CEE/PI Nº 065/2013 e 066/2013</w:t>
        <w:tab/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entro de Educação Profissionalizante São Paulo –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</w:t>
      </w:r>
    </w:p>
    <w:p>
      <w:pPr>
        <w:pStyle w:val="Normal"/>
        <w:ind w:left="1440" w:right="141" w:hanging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Reconhecimento dos Cursos Técnicos em Enfermagem e Saúde Bucal 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Centro de Educação Profissionalizante São Paulo -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</w:t>
      </w:r>
      <w:r>
        <w:rPr>
          <w:rFonts w:cs="Arial" w:ascii="Arial" w:hAnsi="Arial"/>
          <w:color w:val="000000"/>
          <w:sz w:val="22"/>
          <w:szCs w:val="22"/>
        </w:rPr>
        <w:t>, instituição</w:t>
      </w:r>
      <w:r>
        <w:rPr>
          <w:rFonts w:cs="Arial" w:ascii="Arial" w:hAnsi="Arial"/>
          <w:sz w:val="22"/>
          <w:szCs w:val="22"/>
        </w:rPr>
        <w:t xml:space="preserve"> situada na Rua Monsenhor Hipólito, 760, em Picos (PI), tendo como mantenedora a Firma Maria Eny Coelho, CNPJ Nº 02.608.931/0001-00, vem pela sua direção solicitar do Conselho, por meio dos Processo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65/2013 e 066/2013, providências para a renovação de reconhecimento dos Cursos Técnicos em Enfermagem e Saúde Bucal, integrantes do Eixo Tecnológico Ambiente e Saúde.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os resultados apresentados pela comissão verificadora, a análise nos autos do processo, e considerando, ainda, que a Instituição precisava atender as exigências mínimas estabelecidas no Catálogo Nacional de Cursos Técnicos – CNCT, a escola foi objeto do Parecer CEE/PI nº 098/2013, de 06 de junho de 2013, que entre outras decisões concedia prazo para</w:t>
      </w:r>
      <w:r>
        <w:rPr>
          <w:rFonts w:cs="Arial" w:ascii="Arial" w:hAnsi="Arial"/>
          <w:spacing w:val="10"/>
          <w:sz w:val="22"/>
          <w:szCs w:val="22"/>
        </w:rPr>
        <w:t xml:space="preserve"> a Instituição</w:t>
      </w:r>
      <w:r>
        <w:rPr>
          <w:rFonts w:cs="Arial" w:ascii="Arial" w:hAnsi="Arial"/>
          <w:sz w:val="22"/>
          <w:szCs w:val="22"/>
        </w:rPr>
        <w:t xml:space="preserve"> comprovar o atendimento quanto às instalações físicas conforme segue: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a) Laboratório de Enfermagem composto de peças anatômicas que permitam a prática de procedimentos de enfermagem em situação simulada;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b) Biblioteca instalada em espaço físico adequado e digno para atendimento da clientela, bem como o acervo condizente com os cursos;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c) Laboratório de Odontologia firmado convênio com duas clínicas para desenvolver as aulas práticas de forma eficiente e preparar o aluno para o estágio.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 – RELATÓRIO 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apresentou documentação demonstrando o atendimento das determinações e a Assessoria Técnica do Conselho inspecionou a Instituição e apresentou relatório informando que houve atendimento das determinações.</w:t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face do exposto, a relatoria consubstancia e recomenda à deliberação do plenário os seguintes encaminhamentos:</w:t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– Renovar, </w:t>
      </w:r>
      <w:r>
        <w:rPr>
          <w:rFonts w:cs="Arial" w:ascii="Arial" w:hAnsi="Arial"/>
          <w:sz w:val="22"/>
          <w:szCs w:val="22"/>
        </w:rPr>
        <w:t>até 30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ro de 2016</w:t>
      </w:r>
      <w:r>
        <w:rPr>
          <w:rFonts w:cs="Arial" w:ascii="Arial" w:hAnsi="Arial"/>
          <w:color w:val="000000"/>
          <w:sz w:val="22"/>
          <w:szCs w:val="22"/>
        </w:rPr>
        <w:t xml:space="preserve">, o reconhecimento dos Cursos de Educação Profissional Técnica de nível médio em Enfermagem e em Saúde Bucal, </w:t>
      </w:r>
      <w:r>
        <w:rPr>
          <w:rFonts w:cs="Arial" w:ascii="Arial" w:hAnsi="Arial"/>
          <w:sz w:val="22"/>
          <w:szCs w:val="22"/>
        </w:rPr>
        <w:t>integrantes do Eixo Tecnológico Ambiente e Saúde, ministrado pelo Centro de Educação Profissionalizante São Paulo –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,</w:t>
      </w:r>
      <w:r>
        <w:rPr>
          <w:rFonts w:cs="Arial" w:ascii="Arial" w:hAnsi="Arial"/>
          <w:color w:val="000000"/>
          <w:sz w:val="22"/>
          <w:szCs w:val="22"/>
        </w:rPr>
        <w:t xml:space="preserve"> rede privada, com sede na cidade de Picos (PI);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Determinar, ainda, que a direção submeta os diplomas expedidos, para os alunos concludentes do curso em apreço, à autenticação efetivada pelo setor próprio da SEDUC, somente a partir de quando os mesmos terão validade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constituída pela Portaria </w:t>
      </w:r>
      <w:r>
        <w:rPr>
          <w:rFonts w:cs="Arial" w:ascii="Arial" w:hAnsi="Arial"/>
          <w:sz w:val="22"/>
          <w:szCs w:val="22"/>
        </w:rPr>
        <w:t>ADM/CEE/PI Nº 053/2012,</w:t>
      </w:r>
      <w:r>
        <w:rPr>
          <w:rFonts w:cs="Arial" w:ascii="Arial" w:hAnsi="Arial"/>
          <w:color w:val="000000"/>
          <w:sz w:val="22"/>
          <w:szCs w:val="22"/>
        </w:rPr>
        <w:t xml:space="preserve"> tendo analisado o parecer da relatora, no seu inteiro teor, reconhecendo-o como seu, submete-o à decisão do conselho pleno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1 de outubro de 2013.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– Relatora</w:t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pacing w:val="2"/>
          <w:position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position w:val="2"/>
          <w:sz w:val="22"/>
          <w:szCs w:val="22"/>
        </w:rPr>
        <w:t>Cons.ª Maria Pereira da Silva Xavier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pacing w:val="2"/>
          <w:position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position w:val="2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293506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Parecer CEE/PI nº 164/2013</w:t>
    </w:r>
  </w:p>
  <w:p>
    <w:pPr>
      <w:pStyle w:val="Header"/>
      <w:rPr>
        <w:rFonts w:ascii="Arial" w:hAnsi="Arial" w:cs="Arial"/>
        <w:color w:val="FF0000"/>
        <w:sz w:val="24"/>
        <w:szCs w:val="24"/>
        <w:lang w:val="en-US" w:eastAsia="en-US"/>
      </w:rPr>
    </w:pPr>
    <w:r>
      <w:rPr>
        <w:rFonts w:cs="Arial" w:ascii="Arial" w:hAnsi="Arial"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113030</wp:posOffset>
              </wp:positionV>
              <wp:extent cx="6196965" cy="81915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5pt;margin-top:8.9pt;width:487.9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02:00Z</dcterms:created>
  <dc:creator>*</dc:creator>
  <dc:description/>
  <cp:keywords/>
  <dc:language>en-US</dc:language>
  <cp:lastModifiedBy>x</cp:lastModifiedBy>
  <cp:lastPrinted>2002-01-01T02:11:00Z</cp:lastPrinted>
  <dcterms:modified xsi:type="dcterms:W3CDTF">2002-01-01T05:13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