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à renovação da autorização de funcionamento das ESCOLAS MUNICIPAIS DE SÃO JOSÉ DO PEIXE (PI), para ministrarem educação infantil e ensino fundamental regular completo, até 31 de outubro de 2017, e ensino fundamental, modalidade Educação de Jovens e Adultos, até 31 de outubro de 2016, convalidando os estudos feitos após o vencimento da resolução autorizativa, em 31.01.2012, até esta data, com recomendação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– ASPECTO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feito de São José do Peixe, Valdemar dos Santos Barros, CPF 133.681.683-04, encaminha o Processo nº 256/2013, solicitando autorização de funcionamento de oito escolas municipais daquele município, autorizadas pela Resolução CEE/PI nº 026/2009, vencida em 31 de janeiro de 2012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está regularmente instruído, com regimento interno e proposta pedagógica bem elaborados, plano de trabalho bem definido e corpo docente com qualificação adequada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. Presentes no processo os alvarás das escolas e um laudo técnico assinado pelo engenheiro Francisco de Assis dos S. Barbosa, no qual se refere a todas as escolas, atestando boas condições de funcionamento. Há memorial descritivo das escolas apenas em referência a estrutura física, faltando a parte de equipamentos pedagógicos, como biblioteca, laboratório de ciência e informática, quadra esportiva e material multimídia. No processo está informada a paralisação de quatro escolas das 12 existentes no processo anterior. Também é informada a implantação da educação infantil em duas escolas: Escola Municipal Maria de Carvalho Mendes e Escola Municipal João de Sousa Osóri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– VOT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 exposto, esta relatora vota pela renovação da autorização de funcionamento das escolas municipais de São José do Peixe (PI), para ministrarem educação infantil e ensino fundamental regular completo, até 31 de outubro de 2017, e ensino fundamental completo na modalidade EJA, até 31 de outubro de 2016, com a seguinte recomendaçã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seja enviado em 90 dias o memorial descritivo das escolas quanto à existência dos equipamentos pedagógicos citados no relatóri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31 de outubro de 2013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sz w:val="21"/>
          <w:szCs w:val="21"/>
        </w:rPr>
        <w:t>Cons.ª Maria Regina Sousa –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163/2013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77915" cy="827659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angle 1"/>
                      <wps:cNvSpPr/>
                    </wps:nvSpPr>
                    <wps:spPr>
                      <a:xfrm>
                        <a:off x="0" y="0"/>
                        <a:ext cx="61779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86.4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a7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24a7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24a74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f46a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f46a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7f46a7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f46a7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46a7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24a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46a7"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f46a7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7f46a7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f46a7"/>
    <w:rPr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f46a7"/>
    <w:rPr>
      <w:sz w:val="0"/>
      <w:szCs w:val="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24a7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d24a74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24a74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d24a7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d24a74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BodyText2Char"/>
    <w:uiPriority w:val="99"/>
    <w:qFormat/>
    <w:rsid w:val="00d24a74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d24a74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d24a74"/>
    <w:pPr>
      <w:spacing w:beforeAutospacing="1" w:afterAutospacing="1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6524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407</Words>
  <Characters>2200</Characters>
  <CharactersWithSpaces>0</CharactersWithSpaces>
  <Paragraphs>0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19:00Z</dcterms:created>
  <dc:creator>Geneide</dc:creator>
  <dc:description/>
  <dc:language>en-US</dc:language>
  <cp:lastModifiedBy>x</cp:lastModifiedBy>
  <cp:lastPrinted>2008-07-02T12:36:00Z</cp:lastPrinted>
  <dcterms:modified xsi:type="dcterms:W3CDTF">2002-01-01T05:53:00Z</dcterms:modified>
  <cp:revision>7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