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3828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a autorização de funcionamento das ESCOLAS MUNICIPAIS DE DOM EXPEDITO LOPES (PI), para ministrarem educação infantil e ensino fundamental regular completo, até 31 de outubro de 2017, e ensino fundamental completo na modalidade Educação de Jovens e Adultos, até 31 de outubro de 2016, convalidando os estudos feitos após vencimento da resolução autorizativa, em 30.06.2012, até esta data, com recomendações.</w:t>
      </w:r>
    </w:p>
    <w:p>
      <w:pPr>
        <w:pStyle w:val="Normal"/>
        <w:tabs>
          <w:tab w:val="clear" w:pos="708"/>
          <w:tab w:val="left" w:pos="9498" w:leader="none"/>
        </w:tabs>
        <w:ind w:left="3828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Dom Expedito Lopes (PI), através do prefeito Alecxo de Moura Belo, CPF 754.953.093-91, encaminha o processo nº 249/2013, solicitando a renovação da autorização de funcionamento das escolas municipais daquele município, as quais estão sob autorização da resolução 128/2009, deste Conselho.</w:t>
      </w:r>
    </w:p>
    <w:p>
      <w:pPr>
        <w:pStyle w:val="Normal"/>
        <w:tabs>
          <w:tab w:val="clear" w:pos="708"/>
          <w:tab w:val="left" w:pos="142" w:leader="none"/>
          <w:tab w:val="left" w:pos="9498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Dom Expedito Lopes tem 15 escolas municipais, a maioria na zona rural, oferecendo educação infantil e ensino fundamental regular e EJA. Em quatro delas serão implantadas a educação infantil e ensino fundamental anos finais, regular e EJA, conforme informado no processo. Há também a solicitação para mudança do nome da Unidade Escolar Escola Nova para Unidade Escolar Miguel José de Sousa, com devido ato da prefeitura. A documentação está completa, porém os laudos técnicos não têm assinatura de um engenheiro, apenas dos técnicos da Vigilância Sanitária e do secretário de Educação do Município. O regimento interno tem erro na numeração dos artigos, saltando do art. 6º para o artigo 11, além de uma certa confusão entre título e capítulo. Vale lembrar que o parecer de 2009 já estabelecia prazo de um ano para apresentação de novo regimento. Há no processo, um exagerado volume de conteúdos programáticos, descendo quase ao plano de aula, quando o exigido é a presença das diretrizes curriculares. 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Dom Expedito Lopes (PI), para ministrarem educação infantil e ensino fundamental regular completo, até 31 de outubro de 2017, e ensino fundamental completo na modalidade EJA, até 31 de outubro de 2016, com as seguintes recomenda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ind w:left="862" w:right="283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vista a organização do regimento, conforme indicado no relatór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m encaminhados, em 90 dias, novos laudos técnicos assinados por engenheiro com registro no CRE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Memorial descritivo das escolas quanto a existência de biblioteca, laboratório de ciência e de informática, e espaço para educação física.</w:t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31 de outubro de 2013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.ª Maria Regina Sousa – Relatora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tabs>
          <w:tab w:val="clear" w:pos="708"/>
          <w:tab w:val="left" w:pos="142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7" w:bottom="7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62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082665" cy="8276590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1"/>
                      <wps:cNvSpPr/>
                    </wps:nvSpPr>
                    <wps:spPr>
                      <a:xfrm>
                        <a:off x="0" y="0"/>
                        <a:ext cx="60825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78.9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4a7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d24a74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d24a74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043d2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9043d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043d2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043d2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043d2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24a74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043d2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9043d2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9043d2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043d2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9043d2"/>
    <w:rPr>
      <w:sz w:val="0"/>
      <w:szCs w:val="0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24a7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d24a74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24a74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d24a7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24a7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d24a74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d24a74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d24a74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d24a74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65247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70</Words>
  <Characters>2539</Characters>
  <CharactersWithSpaces>3003</CharactersWithSpaces>
  <Paragraphs>6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0:00Z</dcterms:created>
  <dc:creator>Geneide</dc:creator>
  <dc:description/>
  <dc:language>en-US</dc:language>
  <cp:lastModifiedBy>cliente</cp:lastModifiedBy>
  <cp:lastPrinted>2008-07-02T12:36:00Z</cp:lastPrinted>
  <dcterms:modified xsi:type="dcterms:W3CDTF">2013-11-04T20:47:00Z</dcterms:modified>
  <cp:revision>12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