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ável ao credenciamento e à autorização de funcionamento, até 30 de outubro de 2018, do COLÉGIO GAUSS, rede privada, em Teresina (PI), para ministrar o curso de Ensino Fundamental Completo Regular, com recomendações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 CEE/PI nº 231/2013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COLÉGIO GAUSS 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utorização de funcionamento do Ensino Fundamental Completo Regular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Helena Gomes Rosendo de Oliveira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FORMAÇÕES GERAIS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 parecer analisa o processo CEE/PI nº 231/13, onde a senhora Sheila Lima Aguiar de Oliveira, Diretora Pedagógica, solicita deste Egrégio Conselho autorização para funcionamento do Curso de Ensino Fundamental Completo Regular do COLÉGIO GAUSS, rede privada, situado à rua Acre, nº 213 – Bairro Ilhotas, CEP: 64014-042, em TERESINA (PI). A Instituição tem como mantenedora o Colégio Gauss Ltda, inscrita no CNPJ sob o nº 16.516.272/0001-89. 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aspecto físico, o Colégio Gauss dispõe de 09 (nove) salas de aula, 01(uma) diretoria, 01(uma) secretaria, 01(uma) sala de reunião, 01(um) almoxarifado, 01(uma) cantina, 04(quatro) banheiros adaptados à clientela, 01(uma) biblioteca com espaço físico adequado para o ensino solicitado, uma quadra própria para as práticas de Educação Física e 01(um) laboratório de ciências móvel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oi inspecionada em 03 de outubro de 2013 pela técnica Jocilene Gonçalves Santana, onde a mesma expressa que o corpo docente não foi contratado, mas  que existe a expectativa para o ano de 2014, quando estará ofertando a modalidade requerida. A organização administrativa é composta por 01 (um) diretor geral, 01(uma) coordenadora pedagógica, 01(uma) secretária, 01(um) vigia, (02) servidores gerais, 01(uma) orientadora educacional e 04(quatro) auxiliares administrativos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Interno e a Proposta Pedagógica contemplam as disciplinas da base nacional comum, obedecendo às exigências mínimas da legislação vigente para o efetivo trabalho escolar, como também a indispensável formação para o exercício da cidadania e progresso da comunidade escolar; no entanto, há divergência de informação no que tange à carga horária nos documentos retro citados, pois um apresenta 210 (duzentos e dez) dias letivos e carga horária de 9.960 (nove mil, novecentos e sessenta) horas-aulas. Já o outro apresenta 220 (duzentos e vinte) dias letivos e carga horária de 10.840 (dez mil, oitocentos e quarenta) horas-aulas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tocante à inspeção das dependências do prédio, o laudo técnico é assinado pelo engenheiro civil Antônio Carvalho de Oliveira Neto, CREA nº. 070.355.963-0, onde afirma que o mesmo encontra-se adequado à Norma Brasileira que dispõe sobre as condições de segurança e higiene do prédio e suas instalações, a fim de garantir os requisitos mínimos de higiene sanitária e integridade física de todos. 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em vista os aspectos examinados </w:t>
      </w:r>
      <w:r>
        <w:rPr>
          <w:rFonts w:cs="Arial" w:ascii="Arial" w:hAnsi="Arial"/>
          <w:i/>
          <w:sz w:val="22"/>
          <w:szCs w:val="22"/>
        </w:rPr>
        <w:t>in locu</w:t>
      </w:r>
      <w:r>
        <w:rPr>
          <w:rFonts w:cs="Arial" w:ascii="Arial" w:hAnsi="Arial"/>
          <w:sz w:val="22"/>
          <w:szCs w:val="22"/>
        </w:rPr>
        <w:t xml:space="preserve">, que os dou por satisfeitos, sou favorável ao credenciamento e à </w:t>
      </w:r>
      <w:r>
        <w:rPr>
          <w:rFonts w:cs="Arial" w:ascii="Arial" w:hAnsi="Arial"/>
          <w:color w:val="000000"/>
          <w:sz w:val="22"/>
          <w:szCs w:val="22"/>
        </w:rPr>
        <w:t>autorização para funcionamento do Curso de Ensino Fundamental Completo Regular,</w:t>
      </w:r>
      <w:r>
        <w:rPr>
          <w:rFonts w:cs="Arial" w:ascii="Arial" w:hAnsi="Arial"/>
          <w:sz w:val="22"/>
          <w:szCs w:val="22"/>
        </w:rPr>
        <w:t xml:space="preserve"> até 30 de outubro de 2018, do Colégio Gauss, com as recomendações a seguir: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1) Que a escola adeque a Proposta Pedagógica e o Regimento Escolar no que tange aos dias letivos e carga horária;</w:t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2) Que a cada final de exercício, apresente Alvará de funcionamento atualizado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e o voto, s. m. j.    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31 de outubro de 2013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Helena Gomes Rosendo de Oliveira – Relatora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42" w:right="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142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0"/>
        <w:ind w:left="142" w:right="142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26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bCs/>
        <w:sz w:val="22"/>
        <w:szCs w:val="22"/>
      </w:rPr>
      <w:t xml:space="preserve">Parecer CEE/PI n.º </w:t>
    </w:r>
    <w:r>
      <w:rPr>
        <w:rFonts w:cs="Arial" w:ascii="Arial" w:hAnsi="Arial"/>
        <w:bCs/>
        <w:sz w:val="22"/>
        <w:szCs w:val="22"/>
        <w:lang w:val="pt-BR"/>
      </w:rPr>
      <w:t>161</w:t>
    </w:r>
    <w:r>
      <w:rPr>
        <w:rFonts w:cs="Arial" w:ascii="Arial" w:hAnsi="Arial"/>
        <w:bCs/>
        <w:sz w:val="22"/>
        <w:szCs w:val="22"/>
      </w:rPr>
      <w:t>/201</w:t>
    </w:r>
    <w:r>
      <w:rPr>
        <w:rFonts w:cs="Arial" w:ascii="Arial" w:hAnsi="Arial"/>
        <w:bCs/>
        <w:sz w:val="22"/>
        <w:szCs w:val="22"/>
        <w:lang w:val="pt-BR"/>
      </w:rPr>
      <w:t>3</w:t>
    </w:r>
  </w:p>
  <w:p>
    <w:pPr>
      <w:pStyle w:val="Header"/>
      <w:rPr>
        <w:rFonts w:ascii="Arial" w:hAnsi="Arial" w:cs="Arial"/>
        <w:bCs/>
        <w:sz w:val="22"/>
        <w:szCs w:val="22"/>
        <w:lang w:val="pt-BR" w:eastAsia="en-US"/>
      </w:rPr>
    </w:pPr>
    <w:r>
      <w:rPr>
        <w:rFonts w:cs="Arial" w:ascii="Arial" w:hAnsi="Arial"/>
        <w:bCs/>
        <w:sz w:val="22"/>
        <w:szCs w:val="22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85090</wp:posOffset>
              </wp:positionV>
              <wp:extent cx="6238875" cy="86118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8611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7pt;margin-top:6.7pt;width:491.2pt;height:678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libri" w:hAnsi="Calibri" w:cs="Calibri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7">
    <w:name w:val=" Char Char7"/>
    <w:qFormat/>
    <w:rPr>
      <w:rFonts w:ascii="Arial" w:hAnsi="Arial" w:cs="Arial"/>
      <w:sz w:val="22"/>
      <w:szCs w:val="22"/>
      <w:lang w:val="pt-BR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4">
    <w:name w:val=" Char Char4"/>
    <w:qFormat/>
    <w:rPr>
      <w:sz w:val="20"/>
      <w:szCs w:val="20"/>
    </w:rPr>
  </w:style>
  <w:style w:type="character" w:styleId="CharChar3">
    <w:name w:val=" Char Char3"/>
    <w:qFormat/>
    <w:rPr>
      <w:sz w:val="16"/>
      <w:szCs w:val="16"/>
    </w:rPr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36:00Z</dcterms:created>
  <dc:creator>felipesilva</dc:creator>
  <dc:description/>
  <cp:keywords/>
  <dc:language>en-US</dc:language>
  <cp:lastModifiedBy>x</cp:lastModifiedBy>
  <cp:lastPrinted>2013-10-31T11:41:00Z</cp:lastPrinted>
  <dcterms:modified xsi:type="dcterms:W3CDTF">2002-01-01T04:45:00Z</dcterms:modified>
  <cp:revision>23</cp:revision>
  <dc:subject/>
  <dc:title>Opina pelo credenciamento do Centro de Educação Básica e de Formação Profissional (CENTEFOR), instituição de ensino da iniciat</dc:title>
</cp:coreProperties>
</file>