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Favorável à renovação de autorização, até 30 de setembro de 2018, de funcionamento do CENTRO EDUCACIONAL NOSSA SENHORA APARECIDA - CENSA, rede privada, localizado na cidade de Teresina - PI, para ministrar Ensino Fundamental anos iniciais regular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ESSO </w:t>
      </w:r>
      <w:r>
        <w:rPr>
          <w:rFonts w:cs="Arial" w:ascii="Arial" w:hAnsi="Arial"/>
          <w:color w:val="000000"/>
          <w:sz w:val="22"/>
          <w:szCs w:val="22"/>
        </w:rPr>
        <w:t>CEE/PI nº 058/2013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TERESSADO</w:t>
      </w:r>
      <w:r>
        <w:rPr>
          <w:rFonts w:cs="Arial" w:ascii="Arial" w:hAnsi="Arial"/>
          <w:color w:val="000000"/>
          <w:sz w:val="22"/>
          <w:szCs w:val="22"/>
        </w:rPr>
        <w:t>: Centro Educacional Nossa Senhora Aparecida - CENSA</w:t>
      </w:r>
    </w:p>
    <w:p>
      <w:pPr>
        <w:pStyle w:val="Normal"/>
        <w:ind w:left="1276" w:right="142" w:hanging="1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SSUNTO</w:t>
      </w:r>
      <w:r>
        <w:rPr>
          <w:rFonts w:cs="Arial" w:ascii="Arial" w:hAnsi="Arial"/>
          <w:color w:val="000000"/>
          <w:sz w:val="22"/>
          <w:szCs w:val="22"/>
        </w:rPr>
        <w:t>: Renovação de autorização de funcionamento do Ensino Fundamental anos iniciais regular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LATORA</w:t>
      </w:r>
      <w:r>
        <w:rPr>
          <w:rFonts w:cs="Arial" w:ascii="Arial" w:hAnsi="Arial"/>
          <w:color w:val="000000"/>
          <w:sz w:val="22"/>
          <w:szCs w:val="22"/>
        </w:rPr>
        <w:t>: Maria Santana de Carvalho Neri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Sr. Marcelo Lima Carneiro, proprietário do Centro Educacional Nossa Senhora Aparecida, instituição de ensino da rede privada, mantida pela empresa M. Lima Carneiro – ME, com registro no CNPJ: 08.546.776/0001-13, situada à rua Eternidade, 5910, Residencial Santo Antônio, bairro Parque Sul, Teresina – PI, solicita renovação de autorização de funcionamento do Ensino Fundamental anos iniciais regular, autorizado pela Res. CEE/PI nº 026/2010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</w:p>
    <w:p>
      <w:pPr>
        <w:pStyle w:val="Normal"/>
        <w:ind w:right="142"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foi convertido em diligência para alterações no Regimento Escolar e no Projeto Político Pedagógico da escola e acrescentar a relação quantificada do acervo bibliográfico, especificando obra e autor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umprimento à diligência determinada, foram juntados aos autos o Regimento Escolar, o Projeto Político Pedagógico e anexos, com as alterações solicitadas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regulamentar; dentre esta: regimento escolar; projeto político pedagógico; matriz curricular; quadro de professores e técnicos de ensino, especificando qualificação e função; relação das salas de aula e demais dependências da escola, com respectivas áreas e mobiliários; relação do acervo bibliográfico; laudo técnico de vistoria do engenheiro civil; atestado de regularidade do corpo de bombeiro; planta baixa e fotografias de dependências da escola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e as normas de funcionamento da instituiçã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Político Pedagógico explicita os fundamentos, concepções e princípios pedagógicos, bem como outros aspectos que o conferem identidade própria. A estrutura e a organização curricular estão fundamentadas na legislação pertinente e apresenta conteúdos programáticos de cada disciplina por série. Anexos ao Projeto Político Pedagógico constam a matriz curricular, que contempla os critérios normativos referentes aos componentes curriculares e a carga horária; bem como a relação do pessoal docente/técnico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Escolar e o Projeto Político Pedagógico estão articulados, coerentes e abordam os aspectos conceituais e formais inerentes às normas vigentes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latório de inspeção escolar explicita que a escola funciona no turno  manhã com 76 (setenta e seis) alunos, sendo 30 (trinta) da educação infantil e 46 (quarenta e seis) do ensino fundamental do 1º ao 5º ano. Ressalta que a escola possui uma infraestrutura adequada para a demanda que atende e conta com 11(onze) professores, dos quais apenas um tem ensino médio (magistério) e 10(dez) têm ensino superior completo, evidenciando, assim, a existência de um corpo docente técnico qualificad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relatório destaca, também, que a instituição teve ampliações em sua estrutura física, especificamente na biblioteca, nos mobiliários e no acervo bibliográfico, e que os laboratórios de informática e de ciências  encontram-se em processo de reforma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 da documentação do processo em apreço e do relatório de inspeção escolar, considera-se que o Centro Educacional Nossa Senhora Aparecida – CENSA dispõe de condições físicas, administrativas e pedagógicas favoráveis para renovação de autorização de funcionamento do Ensino Fundamental anos iniciais regula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emitimos parecer favorável à renovação de autorização de funcionamento, até 30 de setembro de 2018, do Centro Educacional Nossa Senhora Aparecida - CENSA, rede privada em Teresina - Piauí, para ministrar o Ensino Fundamental</w:t>
      </w:r>
      <w:bookmarkStart w:id="0" w:name="_GoBack"/>
      <w:r>
        <w:rPr>
          <w:rFonts w:cs="Arial" w:ascii="Arial" w:hAnsi="Arial"/>
          <w:sz w:val="22"/>
          <w:szCs w:val="22"/>
        </w:rPr>
        <w:t xml:space="preserve"> anos iniciais regular.</w:t>
      </w:r>
      <w:bookmarkEnd w:id="0"/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ste é o Parecer, smj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4 de outubro de 2013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Cons.ª Maria Santana de Carvalho Neri  -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790" cy="671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60/2013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345805"/>
              <wp:effectExtent l="5715" t="5715" r="4445" b="444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45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96.3pt;height:657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1:00Z</dcterms:created>
  <dc:creator>Marina</dc:creator>
  <dc:description/>
  <cp:keywords/>
  <dc:language>en-US</dc:language>
  <cp:lastModifiedBy>cliente</cp:lastModifiedBy>
  <cp:lastPrinted>2002-01-01T01:28:00Z</cp:lastPrinted>
  <dcterms:modified xsi:type="dcterms:W3CDTF">2013-10-31T11:35:00Z</dcterms:modified>
  <cp:revision>18</cp:revision>
  <dc:subject/>
  <dc:title/>
</cp:coreProperties>
</file>