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a autorização do Ensino Médio regular a ser ofertado pela UNIDADE ESCOLAR FRANCISCO FERREIRA DOS REIS, rede pública municipal de Amarante (PI), até 30 de setembro de 2016, com recomendação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Amarante (PI), através do prefeito Luis Neto Alves de Sousa, CPF nº 411.853.403-78, apresenta o processo 202/2013, solicitando a autorização do Ensino Médio regular para ser ofertado pela Unidade Escolar Francisco Ferreira dos Reis, da rede pública municipal, localizado no Assentamento Araras, em Amarante - PI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firstLine="1276"/>
        <w:jc w:val="both"/>
        <w:rPr/>
      </w:pPr>
      <w:r>
        <w:rPr>
          <w:rFonts w:cs="Arial" w:ascii="Arial" w:hAnsi="Arial"/>
        </w:rPr>
        <w:t>O município possui 61 escolas sob sua responsabilidade, destas 21 encontram-se paralisadas e 40 ativas, 05 na zona urbana e 35 na zona rural. O processo está instruído com regimento interno e proposta pedagógica da Escola.</w:t>
      </w:r>
    </w:p>
    <w:p>
      <w:pPr>
        <w:pStyle w:val="Normal"/>
        <w:ind w:left="142" w:righ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solicita autorização para a oferta do Ensino Médio na Unidade Escolar Francisco Ferreira dos Reis, porque esta encontra-se localizada em um  assentamento na zona rural do  município de Amarante, e de acordo com a justificativa apresentada pelo secretário Municipal de Educação, o Sr. João Luiz Viana, o deslocamento dos alunos para a sede do município é muito sacrificante e perigoso, além do fato de ser mais econômico para o município deslocar apenas os professores até o assentamento.   </w:t>
      </w:r>
    </w:p>
    <w:p>
      <w:pPr>
        <w:pStyle w:val="Normal"/>
        <w:ind w:left="142" w:righ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item V do artigo 11 da Lei Nº 9394/96, os municípios só podem atuar em outros níveis de ensino, se tiverem atendidos plenamente as necessidades dos níveis da sua competência e com os recursos acima dos percentuais mínimos vinculados pela constituição Federal à manutenção e desenvolvimento do ensino.</w:t>
      </w:r>
    </w:p>
    <w:p>
      <w:pPr>
        <w:pStyle w:val="Normal"/>
        <w:ind w:left="142" w:righ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legislação citada o processo foi diligenciado. Em atendimento a diligencia, o município ratificou a justificativa já enviada, desta feita com um ofício assinado pelo próprio prefeito, onde reforça a solicitação, justificando a necessidade da implantação do Ensino Médio na zona rural, tendo em vista a dificuldade de transporte dos alunos e sendo esta uma solicitação dos próprios pais. Informa ainda, que já oferece Educação Infantil e Ensino Fundamental para todas as crianças.</w:t>
      </w:r>
    </w:p>
    <w:p>
      <w:pPr>
        <w:pStyle w:val="Normal"/>
        <w:ind w:left="142" w:right="284" w:firstLine="1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ind w:left="142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firstLine="1276"/>
        <w:jc w:val="both"/>
        <w:rPr/>
      </w:pPr>
      <w:r>
        <w:rPr>
          <w:rFonts w:cs="Arial" w:ascii="Arial" w:hAnsi="Arial"/>
        </w:rPr>
        <w:t>Diante do exposto, apresentamos ao Pleno o que segue:</w:t>
      </w:r>
    </w:p>
    <w:p>
      <w:pPr>
        <w:pStyle w:val="Normal"/>
        <w:ind w:left="142" w:righ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) Voto favorável a autorização da oferta do Ensino Médio regular pela Unidade Escolar Francisco Ferreira dos Reis, da rede pública municipal de Amarante - PI, pelo período de três anos, até 30 de setembro de 2016.</w:t>
      </w:r>
    </w:p>
    <w:p>
      <w:pPr>
        <w:pStyle w:val="Normal"/>
        <w:ind w:left="142" w:righ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b) A determinação para que o município encaminhe a este Conselho um plano de implantação na Unidade Escolar Francisco Ferreira dos Reis do laboratório de informática e de um laboratório de ciências, neste caso, pode ser o laboratório móvel.</w:t>
      </w:r>
    </w:p>
    <w:p>
      <w:pPr>
        <w:pStyle w:val="Normal"/>
        <w:ind w:left="142" w:righ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42" w:righ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firstLine="1276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4 de outubro de 2013.</w:t>
      </w:r>
    </w:p>
    <w:p>
      <w:pPr>
        <w:pStyle w:val="Normal"/>
        <w:ind w:left="142" w:right="284"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142" w:righ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Cons.ª Maria Pereira da Silva Xavier – Relatora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right="28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59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6172200" cy="83908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39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6.55pt;width:485.95pt;height:660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09:00Z</dcterms:created>
  <dc:creator>Assessoria Política</dc:creator>
  <dc:description/>
  <cp:keywords/>
  <dc:language>en-US</dc:language>
  <cp:lastModifiedBy>cliente</cp:lastModifiedBy>
  <cp:lastPrinted>2008-07-02T09:36:00Z</cp:lastPrinted>
  <dcterms:modified xsi:type="dcterms:W3CDTF">2013-10-31T11:27:00Z</dcterms:modified>
  <cp:revision>11</cp:revision>
  <dc:subject/>
  <dc:title>Opina pelo credenciamento do Centro de Educação Básica e de Formação Profissional (CENTEFOR), instituição de ensino da iniciat</dc:title>
</cp:coreProperties>
</file>