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petição recebida com reclamação que envolve o Colégio Integral.</w:t>
      </w:r>
    </w:p>
    <w:p>
      <w:pPr>
        <w:pStyle w:val="Normal"/>
        <w:ind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. 239/13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A: Marta Rejane Ribeiro dos Santos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22"/>
          <w:szCs w:val="22"/>
        </w:rPr>
        <w:t>ASSUNTO: Denúncia contra o diretor do Colégio Integral.</w:t>
      </w:r>
    </w:p>
    <w:p>
      <w:pPr>
        <w:pStyle w:val="Normal"/>
        <w:ind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Tendo recebido a incumbência de examinar a presente matéria e sobre ela propor um encaminhamento, no exercício da missão atinente, teço as seguintes informações e depois faço a indicação que segue:</w:t>
      </w:r>
    </w:p>
    <w:p>
      <w:pPr>
        <w:pStyle w:val="Normal"/>
        <w:ind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a autora é mãe de estudantes matriculados no Colégio Integral, rede privada, nesta capital; alega que seus filhos, crianças, e ela própria, foram destratados – “coagidos e ameaçados” – pelo proprietário da escola, por ocasião de audiência que pedira para tratar de ato de violência que sofrera nas imediações do estabelecimento escolar. Pede a este CEE uma “resolução” sobre o caso, pois entende que “é muito importante que todos tomem conhecimento do que aconteceu” com ela e da “postura do proprietário da escola em relação a essa situação” (fls. 02). </w:t>
      </w:r>
    </w:p>
    <w:p>
      <w:pPr>
        <w:pStyle w:val="Normal"/>
        <w:ind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2) dada a matéria (preliminarmente), ao conhecimento do Colégio, e sem resposta tempestiva por parte deste, foi solicitada a realização de uma Inspeção escolar junto à denunciada, o que foi feito (fls. 06 a 12). Em concomitância com essa providência, e ao que parece premida por ela, a escola fez esclarecimentos sobre o objeto da denúncia (fls. 14 a 16).</w:t>
      </w:r>
    </w:p>
    <w:p>
      <w:pPr>
        <w:pStyle w:val="Normal"/>
        <w:ind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ISTO POSTO, em relatório sumaríssimo, e sempre em sede de juízo de admissibilidade, e sobretudo considerando que, entre as atribuições legais deste Conselho, não existe a que o autorize a exercer o poder disciplinar no âmbito do Sistema Estadual de Ensino – e seu respectivo processo – proponho que seja a matéria encaminhada à Seduc, que tem atribuição para tanto, com vistas às providências legais cabíveis.</w:t>
      </w:r>
    </w:p>
    <w:p>
      <w:pPr>
        <w:pStyle w:val="Normal"/>
        <w:ind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esente decisão, comunique-se o peticionário.</w:t>
      </w:r>
    </w:p>
    <w:p>
      <w:pPr>
        <w:pStyle w:val="Normal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e o voto, s. m. j.       </w:t>
        <w:br/>
        <w:t> </w:t>
      </w:r>
    </w:p>
    <w:p>
      <w:pPr>
        <w:pStyle w:val="Normal"/>
        <w:ind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4 de outubro de 2013.  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Cons. Antonio Fonseca dos Santos Neto - Relator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ª Eliana Maria Mendonça Sampaio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arecer CEE/PI n.º 158  /2013</w:t>
    </w:r>
  </w:p>
  <w:p>
    <w:pPr>
      <w:pStyle w:val="Header"/>
      <w:jc w:val="center"/>
      <w:rPr>
        <w:rFonts w:ascii="Arial" w:hAnsi="Arial" w:cs="Arial"/>
        <w:bCs/>
        <w:sz w:val="22"/>
        <w:szCs w:val="22"/>
        <w:lang w:val="en-US" w:eastAsia="en-US"/>
      </w:rPr>
    </w:pPr>
    <w:r>
      <w:rPr>
        <w:rFonts w:cs="Arial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113030</wp:posOffset>
              </wp:positionV>
              <wp:extent cx="625792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7pt;margin-top:8.9pt;width:492.7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  <w:lang w:val="pt-BR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50:00Z</dcterms:created>
  <dc:creator>felipesilva</dc:creator>
  <dc:description/>
  <cp:keywords/>
  <dc:language>en-US</dc:language>
  <cp:lastModifiedBy>conselho7</cp:lastModifiedBy>
  <cp:lastPrinted>2013-10-31T12:48:00Z</cp:lastPrinted>
  <dcterms:modified xsi:type="dcterms:W3CDTF">2013-10-31T14:49:00Z</dcterms:modified>
  <cp:revision>14</cp:revision>
  <dc:subject/>
  <dc:title>Opina pelo credenciamento do Centro de Educação Básica e de Formação Profissional (CENTEFOR), instituição de ensino da iniciat</dc:title>
</cp:coreProperties>
</file>