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autorização de funcionamento, até 30 de setembro de 2018, da ESCOLA BATISTA SINAI, integrante da rede privada de ensino, para oferta dos cursos de Educação Infantil e de Ensino Fundamental Completo Regular, em Avelino Lopes (PI).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: CEE/PI nº 096/2013.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ESCOLA BATISTA SINAI</w:t>
        <w:tab/>
        <w:tab/>
        <w:tab/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Autorização de funcionamento.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ROVADO: 10/10/2013. 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INFORMAÇÕES</w:t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parecer analisa o processo CEE/PI nº 096/2013, em que o Sr. José Antonio Marques, diretor da Escola Batista Sinai, rede privada, situada à rua Sete de Setembro, S/N, Centro, Avelino Lopes (PI), solicita a este Conselho autorização para oferta dos cursos de Educação Infantil e de Ensino Fundamental Completo  Regular.</w:t>
      </w:r>
    </w:p>
    <w:p>
      <w:pPr>
        <w:pStyle w:val="Normal"/>
        <w:ind w:left="142" w:right="142" w:firstLine="1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escola foi autorizada por meio da Resolução CEE/PI nº 332/2010 e teve cessado seus efeitos, por meio da Resolução CEE/PI nº 029/2013.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 Instituição tem como mantenedora a Escola Batista Sinai, inscrita no CNPJ sob o nº 05.808.142/0001-01. 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- RELATÓRIO</w:t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2" w:right="142" w:firstLine="1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Escola foi inspecionada pelo setor próprio da Secretaria Estadual de Educação e Cultura - SEDUC em maio deste ano de 2013, onde o relatório da inspeção escolar, que compõe este processo, consta que a escola funciona em dois turnos, sendo a Educação Infantil só no turno manhã e o Ensino Fundamental nos turnos manhã e tarde; que a estrutura da escola encontra-se em bom estado de conservação, contando com cinco salas de aulas, uma diretoria, uma secretaria, uma sala para professores, uma sala de reunião, um almoxarifado, uma cantina, um auditório e dois banheiros sem adaptação para a faixa etária; que dispõe de amplo espaço para recreação; não dispõe de biblioteca, mantém convênio com a biblioteca municipal; não conta com laboratório de ciências, mantém convênio com o laboratório de análises clínicas da unidade mista de saúde municipal; que as práticas de educação física são realizadas no Ginásio Poliesportivo Municipal, através de convênio; que os registros de vida escolar dos alunos encontram-se organizados e que o quadro técnico e docente está compatível com os cursos que propõe ministrar.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cesso foi convertido em diligência para aperfeiçoamento da Proposta Pedagógica e do Regimento Escolar, bem como para a complementação da documentação regulamentar. Com o cumprimento desta, encontra-se instruído com a documentação exigida, dentre esta a Proposta Pedagógica e Regimento Escolar, que após o cumprimento da diligência, apresentam a organização e as normas da escola.</w:t>
      </w:r>
    </w:p>
    <w:p>
      <w:pPr>
        <w:pStyle w:val="Normal"/>
        <w:ind w:left="142" w:right="142" w:firstLine="1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iderando a inexistência de biblioteca e de laboratório de ciências recomendamos neste parecer que seja estruturado, pela direção da Escola Batista Sinai, o laboratório de ciências, mesmo que seja móvel; espaço próprio para biblioteca e práticas de educação física, já recomendados no Parecer CEE/PI nº 219/2006 e no Parecer CEE/PI nº 336/2010.</w:t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gistramos a necessidade imediata de suspensão das atividades no laboratório do hospital, pois é inadequado para as experiências de ciências.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salta-se a desatenção da escola em, mais uma vez, não ter solicitado renovação dos cursos na época devida e ainda continuar ministrando os cursos, mesmo cessados os efeitos de sua autorização.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lisados os autos do processo e o relatório da inspeção escolar, observa-se que a Escola Batista Sinai, necessita adotar as providências indicadas neste parecer e que pelas condições aqui relatadas e, considerando, ainda, os propósitos relatados pela equipe gestora da Escola relativos a sua história naquele município, recomendamos a autorização de   funcionamento solicitada.No entanto, solicitamos que seja observada a data de vencimento desta autorização e  que a respectiva renovação seja requerida a este Conselho com 120 dias de antecedência do vencimento.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 - CONCLUSÃO E VOTO:</w:t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 face ao exposto, a conclusão e voto da relatora recomendam ao Plenário as seguintes deliberações:</w:t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Aprovar a autorização, até 30 de setembro de 2018, dos cursos de Educação Infantil e de Ensino Fundamental Completo Regular, ministrados pela Escola Batista Sinai, rede privada, em Avelino Lopes (PI);</w:t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Validar os estudos realizados pelos alunos no período de março de 2013 até a data do ato autorizativo;</w:t>
      </w:r>
    </w:p>
    <w:p>
      <w:pPr>
        <w:pStyle w:val="Normal"/>
        <w:ind w:left="142" w:right="142" w:firstLine="1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) Solicitar que a direção da Escola Batista Sinai encaminhe a este Conselho o pedido de renovação de autorização com seis meses de antecedência do vencimento desta autorização.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Determinar o cumprimento das demais recomendações constantes no corpo deste Parecer.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.m.j.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Conselho Estadual de Educação do Piauí, em Teresina, 10 de outubro de 2013.</w:t>
      </w:r>
    </w:p>
    <w:p>
      <w:pPr>
        <w:pStyle w:val="Normal"/>
        <w:ind w:left="142" w:right="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 Maria Margareth Rodrigues dos Santos - Relatora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42"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;Georgia" w:hAnsi="Bookman Old Style;Georgia" w:cs="Bookman Old Style;Georgia"/>
        <w:b w:val="false"/>
        <w:b w:val="false"/>
        <w:bCs w:val="false"/>
      </w:rPr>
    </w:pPr>
    <w:r>
      <w:rPr>
        <w:rFonts w:cs="Bookman Old Style;Georgia" w:ascii="Bookman Old Style;Georgia" w:hAnsi="Bookman Old Style;Georgia"/>
        <w:b w:val="false"/>
        <w:bCs w:val="false"/>
      </w:rPr>
      <w:t>ESTADO DO PIAUÍ</w:t>
    </w:r>
  </w:p>
  <w:p>
    <w:pPr>
      <w:pStyle w:val="Header"/>
      <w:jc w:val="center"/>
      <w:rPr>
        <w:rFonts w:ascii="Bookman Old Style;Georgia" w:hAnsi="Bookman Old Style;Georgia" w:cs="Bookman Old Style;Georgia"/>
        <w:b/>
        <w:b/>
        <w:bCs/>
        <w:sz w:val="24"/>
        <w:szCs w:val="24"/>
      </w:rPr>
    </w:pPr>
    <w:r>
      <w:rPr>
        <w:rFonts w:cs="Bookman Old Style;Georgia" w:ascii="Bookman Old Style;Georgia" w:hAnsi="Bookman Old Style;Georgia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Bookman Old Style;Georgia" w:ascii="Bookman Old Style;Georgia" w:hAnsi="Bookman Old Style;Georgia"/>
        <w:sz w:val="22"/>
        <w:szCs w:val="22"/>
      </w:rPr>
      <w:t>Parecer CEE/PI nº 157/2013</w:t>
    </w:r>
  </w:p>
  <w:p>
    <w:pPr>
      <w:pStyle w:val="Header"/>
      <w:jc w:val="center"/>
      <w:rPr>
        <w:rFonts w:ascii="Bookman Old Style;Georgia" w:hAnsi="Bookman Old Style;Georgia" w:cs="Bookman Old Style;Georgia"/>
        <w:sz w:val="22"/>
        <w:szCs w:val="22"/>
        <w:lang w:val="en-US" w:eastAsia="en-US"/>
      </w:rPr>
    </w:pPr>
    <w:r>
      <w:rPr>
        <w:rFonts w:cs="Bookman Old Style;Georgia" w:ascii="Bookman Old Style;Georgia" w:hAnsi="Bookman Old Style;Georgia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874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732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7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CharChar9">
    <w:name w:val=" Char Char9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8">
    <w:name w:val=" Char Char8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CharChar7">
    <w:name w:val=" Char Char7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6">
    <w:name w:val=" Char Char6"/>
    <w:basedOn w:val="Fontepargpadro"/>
    <w:qFormat/>
    <w:rPr/>
  </w:style>
  <w:style w:type="character" w:styleId="CharChar5">
    <w:name w:val=" Char Char5"/>
    <w:basedOn w:val="Fontepargpadro"/>
    <w:qFormat/>
    <w:rPr/>
  </w:style>
  <w:style w:type="character" w:styleId="CharChar4">
    <w:name w:val=" Char Char4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41:00Z</dcterms:created>
  <dc:creator>felipesilva</dc:creator>
  <dc:description/>
  <cp:keywords/>
  <dc:language>en-US</dc:language>
  <cp:lastModifiedBy>Conselho5</cp:lastModifiedBy>
  <cp:lastPrinted>2013-10-23T09:46:00Z</cp:lastPrinted>
  <dcterms:modified xsi:type="dcterms:W3CDTF">2013-10-24T15:29:00Z</dcterms:modified>
  <cp:revision>10</cp:revision>
  <dc:subject/>
  <dc:title>Opina pelo credenciamento do Centro de Educação Básica e de Formação Profissional (CENTEFOR), instituição de ensino da iniciat</dc:title>
</cp:coreProperties>
</file>