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do CENTRO EDUCACIONAL OBJETIVO, rede privada, em Teresina (P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pela autorização de funcionamento, até 30 de setembro de 2018, para ministrar o curso de Ensino Médio na modalidade Regular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08/2013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: Centro Educacional Objetivo Ltda-ME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Autorização para funcionamento do Ensino Médio na Modalidade Regu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Helena Gomes Rosendo de Oliveira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parecer analisa o Processo CEE/PI nº 208/13 onde o representante legal o senhor Francisco Vilton Soares Rodrigues, diretor administrativo do Centro Educacional Objetivo, rede privada, situada na Av. Frei Serafim, nº 3302 – Centro, CEP. 64.049-460, Teresina (PI), solicita deste Egrégio Conselho autorização de funcionamento para ofertar o Curso de Ensino Médio na modalidade Regular. A Instituição tem como mantenedora o CENTRO EDUCACIONAL OBJETIVO LTDA, inscrita no CNPJ sob o nº 17.558.418/0001-11.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ob o aspecto físico, o Centro Educacional Objetivo dispõe de 10(dez) salas de aula amplas e climatizadas, 01(uma) diretoria com mobiliário adequado, 01(uma) secretaria, 01(uma) sala de professor, 01(um) almoxarifado, 01(uma) cantina, 01(um) auditório, 02(dois) banheiros com 05(cinco) cabines adaptados a clientela, 01(uma) biblioteca com espaço físico amplo, cabines individuais para estudo, mesas redondas com cadeiras, computadores com acesso a internet, acervo bibliográfico das obras correspondentes ao nível ofertado, 01(um) laboratório de ciências modular e (01) um auditório que comporta aproximadamente 90(noventa) pessoa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Educacional Objetivo contém a seguinte formação: 1ª série com 23 alunos, 2ª série com 22 alunos e 3ª série com 39 alunos, totalizando 84(oitenta e quatro) alunos no turno da manhã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em 19 de setembro de 2013 pela técnica Jocilene Gonçalves Santana, onde a mesma expressa que o corpo docente é constituído por 14(quatorze) professores graduados, 01(um) diretor administrativo, 01(uma) coordenação pedagógica, 02(duas) secretárias, 01(um) porteiro e serviços gerais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 Regimento e a Proposta Pedagógica contemplam as disciplinas da base nacional comum, obedecendo às exigências mínimas da legislação vigente para o efetivo trabalho escolar, como também a indispensável formação para o exercício da cidadania e progresso da comunidade escolar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a inspeção das dependências do prédio, o laudo técnico é assinado pelo Engenheiro Civil Pedro Francisco Ribeiro de Carvalho Neto (CREA nº. 191046934-3), onde o mesmo afirma que o prédio encontra-se em condições técnicas favoráveis de funcionamento. No entanto esta relatora observou em que apenas 01(uma) das salas de aula existe barreira arquitetônica, mas que a acessibilidade para as áreas externas, jardins e calçadas foram identificadas, visando atender ao público com deficiência ou com mobilidade reduzida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bservou-se também que na fachada da escola existe o nome COLÉGIO OBJETIVO, fato que diverge dos documentos, tais como: Cadastro Nacional de Pessoa Jurídica (CNPJ) e Alvará de Localização e Funcionamento, onde consta que a Razão Social e Nome de Fantasia é CENTRO EDUCACIONAL OBJETIVO.</w:t>
      </w:r>
    </w:p>
    <w:p>
      <w:pPr>
        <w:pStyle w:val="Normal"/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s aspectos examinados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>, que os dou por satisfeito, sou favorável ao credenciamento do CENTRO EDUCACIONAL OBJETIVO LTDA e à autorização de funcionamento, para ofertar o Ensino Médio, na Modalidade Regular, até 30 de setembro de 2018. No entanto, faço as seguintes recomend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 escola conclua no prazo de 90(noventa) dias, </w:t>
      </w:r>
      <w:r>
        <w:rPr>
          <w:rFonts w:cs="Arial" w:ascii="Arial" w:hAnsi="Arial"/>
          <w:color w:val="000000"/>
          <w:sz w:val="22"/>
          <w:szCs w:val="22"/>
        </w:rPr>
        <w:t>as recomendações de ordem estruturais, tais como: acessibilidade a sa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ja colocado na fachada da escola o Nome de Fantasia de acordo com o Cadastro Nacional de Pessoa Jurídica(CNPJ) e Alvará de Localização e Funcio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que cada final de exercício, apresentar alvará de funcionamento atualizad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 </w:t>
        <w:br/>
        <w:t> 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outubro de 2013.  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ons.ª Helena Gomes Rosendo de Oliveira – Relatora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Rua Magalhães Filho, 2.050 –  Bairro Marquês      Teresina / Piauí       CEP 64.002-450   Fones: (086)  </w:t>
    </w:r>
    <w:r>
      <w:rPr>
        <w:sz w:val="16"/>
        <w:szCs w:val="16"/>
        <w:lang w:val="pt-BR"/>
      </w:rPr>
      <w:t>3</w:t>
    </w:r>
    <w:r>
      <w:rPr>
        <w:sz w:val="16"/>
        <w:szCs w:val="16"/>
      </w:rPr>
      <w:t>216-3211 /  3286</w:t>
    </w:r>
  </w:p>
  <w:p>
    <w:pPr>
      <w:pStyle w:val="Footer"/>
      <w:jc w:val="center"/>
      <w:rPr/>
    </w:pPr>
    <w:r>
      <w:rPr>
        <w:sz w:val="16"/>
        <w:szCs w:val="16"/>
      </w:rPr>
      <w:t>e-mail</w:t>
    </w:r>
    <w:r>
      <w:rPr>
        <w:sz w:val="16"/>
        <w:szCs w:val="16"/>
        <w:lang w:val="pt-BR"/>
      </w:rPr>
      <w:t>: conselho@ceepi.pro</w:t>
    </w:r>
    <w:r>
      <w:rPr>
        <w:sz w:val="16"/>
        <w:szCs w:val="16"/>
      </w:rPr>
      <w:t xml:space="preserve">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 xml:space="preserve"> 156</w:t>
    </w:r>
    <w:r>
      <w:rPr>
        <w:rFonts w:cs="Arial" w:ascii="Arial" w:hAnsi="Arial"/>
        <w:sz w:val="22"/>
        <w:szCs w:val="22"/>
      </w:rPr>
      <w:t>/2013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113030</wp:posOffset>
              </wp:positionV>
              <wp:extent cx="6257925" cy="81057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810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8.9pt;width:492.7pt;height:63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51:00Z</dcterms:created>
  <dc:creator>Giovane</dc:creator>
  <dc:description/>
  <cp:keywords/>
  <dc:language>en-US</dc:language>
  <cp:lastModifiedBy>cliente</cp:lastModifiedBy>
  <cp:lastPrinted>2012-12-19T14:32:00Z</cp:lastPrinted>
  <dcterms:modified xsi:type="dcterms:W3CDTF">2013-11-04T20:41:00Z</dcterms:modified>
  <cp:revision>14</cp:revision>
  <dc:subject/>
  <dc:title/>
</cp:coreProperties>
</file>