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00"/>
        <w:gridCol w:w="19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ALU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2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ígia da Silva Araúj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Yves da Costa Li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ícia da Silva Barr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Natielle Tavares de Li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Neto Moraes Almend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tor de Oliveira Cos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 Eduardo Carneiro de Olivei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 Henrique da Silva Lop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da Silva Sou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Alves dos Re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Murilo Ferreira da Sil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o Bandeira da Silva Ne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n Muller de Jesus Cardos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n Francisco Craveiro Cos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Maria Oliveira Me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Pedro Faustino de Olivei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lan Oliveira Nun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Vinicius Lopes de Olivei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dê Pablo Amorim dos San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na Karlla Coutinho de Menes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Damásio Faustino de Sou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yca Karolany Coutinho de Assunç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da Silva Nazare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ra da Silva Cos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Farias da Sil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élia Elizeu Costa de Olivei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yaran Sherly Dias Holand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yra Raquel Cardoso Alvareng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Eline da Silva San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 de Araújo Soa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Thaís Araújo Carvalh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ígia da Silva Araúj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anne Gomes Laurindo Nev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Yves da Costa Li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ícia da Silva Barr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oerlany Ribeiro Laurin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élla Maria Lima Felip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Natielle Tavares de Li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Neto Moraes Almend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tor de Oliveira Cos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berto Moura Li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umenygue de Sousa Nascimen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Yasmim Melo Olivei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none"/>
              </w:tabs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Sousa Olivei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 Henrique da Silva Lop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da Silva Sou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Alves dos Re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rreira da Sil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y Wally da Silva Sou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o Bandeira da Silva Ne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Kelly Alves da Sil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n Muller de Jesus Cardos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n Francisco Craveiro Cos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mires Letícia Cardoso da Silv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Lira dos Santos do Nascimen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de Sousa Alv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Coutinho Holand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nara Oliveira Craveir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Polyana Alves Pauli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Borges dos Santos Sil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cy Maria de Amorim Me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Mendes da Cunh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ma da Silva Alv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da Silva Nazare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Evelyn da Silva Cru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arine Machado de Andra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amanda Cardoso Sarai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y Gomes Camp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mulo Gomes dos Re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tellan Cardoso do Nascimen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Maria Oliveira Me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lan Oliveira Nun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Vinicius Lopes de Olivei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na Karlla Coutinho de Menes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yca Karolany Coutinho de Assunç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ra da Silva Cos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élia Elizeu Costa de Olivei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yaran Sherly Dias Holand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yra Raquel Cardoso Alvareng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n Gomes Soa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Eline da Silva San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 de Araújo Soa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Thaís Araújo de carvalh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ígia da Silva Araúj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anne Gomes Laurindo nev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Yves da Costa Li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ícia da Silva Barr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Lucas Moraes Cunha Creveir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élla Maria Lima Felip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Natielle Tavares de Li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Neto Moraes Almend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tor de Oliveira Cos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Yasmim Melo Olivei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none"/>
              </w:tabs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Sousa Olivei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 Henrique da Silva Lop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Alves dos Re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rreira da Sil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o Bandeira da Silva Ne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Kelly Alves da Sil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n Muller de Jesus Cardos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n Francisco Craveiro Cos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res Letícia Cardoso da Sil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</w:tbl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4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</w:t>
    </w: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53530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left"/>
      <w:rPr>
        <w:rFonts w:ascii="Arial" w:hAnsi="Arial" w:cs="Arial"/>
        <w:b w:val="false"/>
        <w:b w:val="false"/>
        <w:sz w:val="22"/>
        <w:szCs w:val="22"/>
      </w:rPr>
    </w:pPr>
    <w:r>
      <w:rPr>
        <w:rFonts w:eastAsia="Arial" w:cs="Arial" w:ascii="Arial" w:hAnsi="Arial"/>
        <w:b w:val="false"/>
        <w:sz w:val="22"/>
        <w:szCs w:val="22"/>
      </w:rPr>
      <w:t xml:space="preserve">                                                   </w:t>
    </w: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</w:t>
    </w: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</w:t>
    </w:r>
    <w:r>
      <w:rPr>
        <w:rFonts w:cs="Arial" w:ascii="Arial" w:hAnsi="Arial"/>
        <w:sz w:val="22"/>
        <w:szCs w:val="22"/>
      </w:rPr>
      <w:t>Parecer CEE/PI n.º 154/2013 – ANEXO ÚNICO</w:t>
    </w:r>
  </w:p>
  <w:p>
    <w:pPr>
      <w:pStyle w:val="Header"/>
      <w:tabs>
        <w:tab w:val="center" w:pos="4252" w:leader="none"/>
        <w:tab w:val="left" w:pos="7513" w:leader="none"/>
        <w:tab w:val="right" w:pos="8504" w:leader="none"/>
      </w:tabs>
      <w:ind w:right="1984" w:hanging="0"/>
      <w:rPr/>
    </w:pPr>
    <w:r>
      <w:rPr>
        <w:rFonts w:eastAsia="Arial" w:cs="Arial" w:ascii="Arial" w:hAnsi="Arial"/>
      </w:rPr>
      <w:t xml:space="preserve">                                      </w:t>
    </w:r>
    <w:r>
      <w:rPr>
        <w:rFonts w:cs="Arial" w:ascii="Arial" w:hAnsi="Arial"/>
      </w:rPr>
      <w:t>EDUCANDÁRIO SANTO ELIAS</w:t>
    </w:r>
  </w:p>
  <w:p>
    <w:pPr>
      <w:pStyle w:val="Normal"/>
      <w:tabs>
        <w:tab w:val="clear" w:pos="708"/>
        <w:tab w:val="left" w:pos="7513" w:leader="none"/>
      </w:tabs>
      <w:ind w:left="567" w:right="1984" w:hanging="0"/>
      <w:jc w:val="center"/>
      <w:rPr/>
    </w:pPr>
    <w:r>
      <w:rPr>
        <w:rFonts w:cs="Arial" w:ascii="Arial" w:hAnsi="Arial"/>
      </w:rPr>
      <w:t xml:space="preserve">RELAÇÃO DE ALUNOS PARA CONVALIDAÇÃO DE ESTUDOS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7:00Z</dcterms:created>
  <dc:creator>user</dc:creator>
  <dc:description/>
  <cp:keywords/>
  <dc:language>en-US</dc:language>
  <cp:lastModifiedBy>cliente</cp:lastModifiedBy>
  <cp:lastPrinted>2012-04-26T12:54:00Z</cp:lastPrinted>
  <dcterms:modified xsi:type="dcterms:W3CDTF">2013-10-21T13:09:00Z</dcterms:modified>
  <cp:revision>6</cp:revision>
  <dc:subject/>
  <dc:title> </dc:title>
</cp:coreProperties>
</file>