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340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utorização de funcionamento das Escolas Municipais RAIMUNDO MOREIRA PINTO e ÁLVARO MENDES e pela renovação de autorização de funcionamento de 10 (dez) escolas da REDE MUNICIPAL DE SIMPLICIO MENDES (PI), para ministrarem os Cursos de Educação Infantil e Ensino Fundamental Completo Regular, até 30 de setembro de 2018. Opina ainda pela autorização de funcionamento da ESCOLA MUNICIPAL ÁLVARO MENDES e pela renovação de autorização de 02 (duas) escolas daquele município para ministrarem Ensino Fundamental Completo, na modalidade Educação de Jovens e Adultos, até 30 de setembro de 2016, com recomendação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ind w:left="142" w:right="283" w:firstLine="1276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O prefeito de Simplício Mendes (PI), Heli de Araújo Moura Fé, CPF nº 043.522.703-34, solicita, através do Processo nº 210/2013, renovação da autorização das escolas municipais daquele município, as quais funcionam por autorização da Resolução CEE nº 241/2010, oferecendo as modalidades de ensino de competência das prefeituras municipais. São 12 escolas, sendo 07 localizadas na zona rural</w:t>
      </w:r>
      <w:r>
        <w:rPr>
          <w:rFonts w:cs="Arial" w:ascii="Arial" w:hAnsi="Arial"/>
          <w:b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Cabendo destacar que: A Unidade Escolar Álvaro Mendes antes pertencente a Rede Estadual passou a integrar a Rede Municipal em 2013 e a E.M. Raimundo Moreira Pinto, foi reativada em 2013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 ponto de vista formal, o requerimento apresenta-se instruído com a documentação regulamentar exigida pela Resolução CEE/PI 054/2003, cabendo destacar os aspectos a seguir: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1 –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No Regimento Geral das Escolas de Simplício Mendes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corrigir, na página 11, art. 59: “escala de 0 a 10 pontos”.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2 -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O Projeto Político Pedagógico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estaca ações direcionadas a melhoria da qualidade do ensino ofertado pelas escolas da rede municipal e melhoria no desempenho dos alunos. O corpo docente formado de 174 profissionais todos com qualificação adequada, inclusive 63  pós-graduados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 Projeto informa que as escolas necessitam de ampliação e adequação física, uma vez que não possuem quadras de esporte, biblioteca e acessibilidade. Assim, recomendamos que o município providencie as intervenções necessárias para oferecer as condições adequadas para o desenvolvimento de um ensino de qualidade e atendimento a legislação educacional.</w:t>
      </w:r>
    </w:p>
    <w:p>
      <w:pPr>
        <w:pStyle w:val="Normal"/>
        <w:tabs>
          <w:tab w:val="clear" w:pos="708"/>
          <w:tab w:val="left" w:pos="9356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inda no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ojeto Pdagógico, corrigir, na página 20, art. 29, a faixa etária de atendimento na educação infantil</w:t>
      </w:r>
      <w:r>
        <w:rPr>
          <w:rFonts w:cs="Arial" w:ascii="Arial" w:hAnsi="Arial"/>
          <w:sz w:val="22"/>
          <w:szCs w:val="22"/>
        </w:rPr>
        <w:t xml:space="preserve">.           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face do exposto, a conclusão e voto da relatora recomendam ao plenário a </w:t>
      </w:r>
      <w:r>
        <w:rPr>
          <w:rFonts w:cs="Arial" w:ascii="Arial" w:hAnsi="Arial"/>
          <w:sz w:val="22"/>
          <w:szCs w:val="22"/>
        </w:rPr>
        <w:t>autorização de funcionamento das Escolas Municipais RAIMUNDO MOREIRA PINTO e  ÁLVARO MENDES e pela renovação de autorização de funcionamento de 10 (dez) escolas da REDE MUNICIPAL DE SIMPLICIO MENDES (PI), para ministrarem os Cursos de Educação Infantil e Ensino Fundamental Completo Regular, até 30 de setembro de 2018; a autorização de funcionamento da ESCOLA MUNICIPAL ÁLVARO MENDES e pela renovação de autorização de 02 (duas) escolas daquele município para ministrarem Ensino Fundamental Completo, na modalidade Educação de Jovens e Adultos, até 30 de setembro de 2016</w:t>
      </w:r>
      <w:r>
        <w:rPr>
          <w:rFonts w:cs="Arial" w:ascii="Arial" w:hAnsi="Arial"/>
          <w:sz w:val="22"/>
          <w:szCs w:val="22"/>
          <w:lang w:val="en-US" w:eastAsia="en-US"/>
        </w:rPr>
        <w:t>, convalidando os estudos realizados de agosto de 2013 até a data de homologação do novo autorizativo, com a seguinte recomend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presentar a este Conselho, no prazo de 30 dias, os documentos com as correções solicitadas, e plano de intervenção física nas escolas, conforme informado no Relatório, item II deste Parecer.</w:t>
      </w:r>
    </w:p>
    <w:p>
      <w:pPr>
        <w:pStyle w:val="Normal"/>
        <w:tabs>
          <w:tab w:val="clear" w:pos="708"/>
          <w:tab w:val="left" w:pos="1701" w:leader="none"/>
        </w:tabs>
        <w:ind w:left="1418" w:right="28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3 de outubro de 2013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Cons.ª Marta Lúcia de Mendonça Freitas – Relatora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42" w:right="283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3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53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30290" cy="836993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440" cy="837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2.65pt;height:65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33:00Z</dcterms:created>
  <dc:creator>secretaria</dc:creator>
  <dc:description/>
  <cp:keywords/>
  <dc:language>en-US</dc:language>
  <cp:lastModifiedBy>cliente</cp:lastModifiedBy>
  <cp:lastPrinted>2013-10-10T12:13:00Z</cp:lastPrinted>
  <dcterms:modified xsi:type="dcterms:W3CDTF">2013-10-10T16:17:00Z</dcterms:modified>
  <cp:revision>21</cp:revision>
  <dc:subject/>
  <dc:title>Opina pelo credenciamento do Centro de Educação Básica e de Formação Profissional (CENTEFOR), instituição de ensino da iniciat</dc:title>
</cp:coreProperties>
</file>