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2409"/>
        <w:gridCol w:w="2127"/>
        <w:gridCol w:w="1701"/>
      </w:tblGrid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-3751" w:right="-52" w:firstLine="3751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right="-52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ESCOLAS MUNICIPAIS DE </w:t>
            </w:r>
            <w:r>
              <w:rPr>
                <w:rFonts w:cs="Arial"/>
                <w:bCs/>
                <w:szCs w:val="22"/>
              </w:rPr>
              <w:t xml:space="preserve">OEIRAS </w:t>
            </w:r>
            <w:r>
              <w:rPr>
                <w:rFonts w:cs="Arial"/>
                <w:color w:val="000000"/>
                <w:szCs w:val="22"/>
              </w:rPr>
              <w:t>- PIAU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right="-52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NDEREÇ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right="-52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right="-52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ODALIDADE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snapToGrid w:val="false"/>
              <w:ind w:left="360" w:right="-52" w:hanging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Francisco Quir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ça da Liberdade, s/n, Bairro Ros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ino Fundamenta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Profª Francisquinha Marti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ça do Canela, s/n, Bairro Can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ino Fundamental (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Lourenço Barbosa C. Branco – Maçon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a Cel. Rodolfo Rêgo - Cen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ino Fundamental 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gular 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Verde Te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a Tabelião Galeno – Rod. De Pic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ino Fundamental 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gular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JA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da Várz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. Gerson Campos, Bairro Várz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ino Fundamental 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JA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Girasso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. Des. Cândido Martins, 402, Cen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 Infanti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Dom Edilberto Dinkelbo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. Abdias Neves, s/n, Juremin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JA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Posto Fisc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. Transamazônica, Barroc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 Infanti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Cebolin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. Transamazônica, 1113, Rodagem de Pic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 Infanti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Mãe Tanç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. Gerson Campos, Bairro Várz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 Infanti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Júlia Miran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a da Capela, Bairro Can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 Infanti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Santinha Nu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. Transamazônica, Rodagem de Pic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 Infanti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ino Fundamenta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Mercês Rom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a 07 de Setembro, Bairro Ros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 Infanti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ino Fundamenta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Prof. Balduíno B. de De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. Petrônio Portela, Bairro Juremin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 Infanti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ino Fundamenta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Juarez Tape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a André Holanda, 547, Cen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ino Fundamental*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JA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de Alto Sere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Alto Sere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ino Fundamental (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Dr. José Coelho Re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voado Alagoinh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Ensino Fundamental (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São Franci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Brejo Salin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ino Fundamental 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Francisco Nu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Buriti do Ca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 Infanti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ino Fundamental*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(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JA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Buriti do Re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voado Buriti do R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 Infanti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Juarez Tape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voado Buriti do R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ino Fundamental (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JA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Barra do Mucamb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Barra do Mucamb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scola Municipal Dr. Raimundo Campo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voado Boa N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ducação Infantil **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(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Raimundo A. de Oliv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Belo Mo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ino Fundamental (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Dr. B. S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Boa V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 Infanti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Ensino Fundamental*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(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JA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Paulino José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Barroc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scola Municipal Santa Mar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Bela V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ducação Infantil **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(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Joana Barbosa de Miran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Banan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São Benedi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Beira do 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 Infanti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Dr. Benedito S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Boca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 Infanti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Ensino Fundamenta*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(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JA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Martinho José de Menes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voado Bri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 Infanti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Alzira Tape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voado Bri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(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JA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D. Pedro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voado Curral Vel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scola Municipal João Pereira dos Santo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Canto da Vere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Antônio Pau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Caraíb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 Infanti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ino Fundamental *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(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JA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São Jos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Capad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Ângelo Praxe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Casa N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ino Fundamental (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Benedito S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Canto Fazenda Fr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 Infanti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ino Fundamental *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JA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Agostinho Mor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Localidade Chapada das Contend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(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Padre Davi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Cocos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 Infanti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(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de Content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voado Contenta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 Infanti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(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JA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José Florêncio da S. Font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Detrás da Ser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Força Exp. Brasil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Fo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 Infanti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(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JA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Irmã Cald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Formo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Ensino Fundamental*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JA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Lídia Nu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Gracio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de Gonçalav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Gonçalav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 Infanti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(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Boa Esperanç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Ipo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Lucas Rodrigu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Irã Canad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ino Fundamental (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Raimundo Queiro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Malhada da Roç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 Infanti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Ensino Fundamental*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JA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Antônio Rox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Melanci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ino Fundamental (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São Jos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Localidade Mucamb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scola Municipal Alberto Silv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Malhadinha do Me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 Infanti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(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Santo Antôn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Malhada Gran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 Infanti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ino Fundamental *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(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JA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Morro Redon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voado Morro Redon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 Infanti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AleksandraTape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voado Morro Redon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ino Fundamental (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JA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José Rodrigu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Marmele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de Nova Fazen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Nova Faze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 Infanti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José Theodo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Pombinh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Emeterio F. de Carval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Porteiras - Salin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Gerson Lem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Riachue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ino Fundamental (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Cinobilino de Carvalh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Riachão de C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 Infanti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(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JA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de Sítio Nacion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Sítio Naci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 Infanti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(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JA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Paulo 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Tranqu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 Infanti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do Tambor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Tambor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ino Fundamental (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Antonio Non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Tap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ino Fundamental (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da Tiú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Tiú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Agrotécnica de Oeir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Uberaba I e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 Infanti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Urbano Lixandr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Várzea Tranqu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 Infanti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/>
                <w:sz w:val="20"/>
                <w:szCs w:val="20"/>
              </w:rPr>
              <w:t>(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JA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São Franci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Vaza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15 de Novemb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Várzea Bran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ino Fundamental (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ind w:left="360" w:right="-52" w:hanging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cola Municipal Várzea da Cru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idade Várzea da Cru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sino Fundamental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anos inicia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ind w:left="112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cs="Arial"/>
          <w:szCs w:val="22"/>
        </w:rPr>
      </w:pPr>
      <w:r>
        <w:rPr>
          <w:rFonts w:cs="Arial"/>
          <w:szCs w:val="22"/>
        </w:rPr>
        <w:t>*  Curso Novo EJA</w:t>
      </w:r>
    </w:p>
    <w:p>
      <w:pPr>
        <w:pStyle w:val="Footer"/>
        <w:tabs>
          <w:tab w:val="clear" w:pos="4419"/>
          <w:tab w:val="clear" w:pos="8838"/>
        </w:tabs>
        <w:rPr>
          <w:rFonts w:cs="Arial"/>
          <w:szCs w:val="22"/>
        </w:rPr>
      </w:pPr>
      <w:r>
        <w:rPr>
          <w:rFonts w:cs="Arial"/>
          <w:szCs w:val="22"/>
        </w:rPr>
        <w:t>** Curso Novo Educação Infantil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6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1685" cy="98996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/>
        <w:szCs w:val="24"/>
      </w:rPr>
    </w:pPr>
    <w:r>
      <w:rPr>
        <w:rFonts w:cs="Arial" w:ascii="Arial" w:hAnsi="Arial"/>
        <w:b w:val="false"/>
        <w:bCs/>
        <w:szCs w:val="24"/>
      </w:rPr>
      <w:t>ESTADO DO PIAUÍ</w:t>
    </w:r>
  </w:p>
  <w:p>
    <w:pPr>
      <w:pStyle w:val="Heading3"/>
      <w:rPr>
        <w:rFonts w:ascii="Arial" w:hAnsi="Arial" w:eastAsia="Arial Unicode MS" w:cs="Arial"/>
        <w:sz w:val="24"/>
        <w:szCs w:val="24"/>
      </w:rPr>
    </w:pPr>
    <w:r>
      <w:rPr>
        <w:rFonts w:cs="Arial" w:ascii="Arial" w:hAnsi="Arial"/>
        <w:b w:val="false"/>
        <w:bCs/>
        <w:sz w:val="24"/>
        <w:szCs w:val="24"/>
      </w:rPr>
      <w:t>CONSELHO ESTADUAL DE EDUCAÇÃO</w:t>
    </w:r>
  </w:p>
  <w:p>
    <w:pPr>
      <w:pStyle w:val="Heading4"/>
      <w:rPr/>
    </w:pPr>
    <w:r>
      <w:rPr>
        <w:rFonts w:cs="Arial" w:ascii="Arial" w:hAnsi="Arial"/>
        <w:b w:val="false"/>
        <w:bCs/>
        <w:szCs w:val="24"/>
      </w:rPr>
      <w:t>Parecer CEE/PI nº 152- ANEXO ÚNICO</w:t>
    </w:r>
  </w:p>
  <w:p>
    <w:pPr>
      <w:pStyle w:val="Normal"/>
      <w:jc w:val="center"/>
      <w:rPr/>
    </w:pPr>
    <w:r>
      <w:rPr>
        <w:rFonts w:cs="Arial"/>
        <w:b/>
        <w:bCs/>
        <w:sz w:val="24"/>
      </w:rPr>
      <w:t xml:space="preserve">ESCOLAS MUNICIPAIS DE OEIRAS - PIAUÍ </w:t>
    </w:r>
  </w:p>
  <w:p>
    <w:pPr>
      <w:pStyle w:val="Normal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333399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985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2686" w:leader="none"/>
      </w:tabs>
      <w:ind w:left="113" w:right="503" w:hanging="0"/>
    </w:pPr>
    <w:rPr>
      <w:rFonts w:cs="Arial"/>
    </w:rPr>
  </w:style>
  <w:style w:type="paragraph" w:styleId="TextBodyIndent">
    <w:name w:val="Body Text Indent"/>
    <w:basedOn w:val="Normal"/>
    <w:pPr>
      <w:ind w:left="113" w:hanging="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45:00Z</dcterms:created>
  <dc:creator>usuario office 2000</dc:creator>
  <dc:description/>
  <cp:keywords/>
  <dc:language>en-US</dc:language>
  <cp:lastModifiedBy>cliente</cp:lastModifiedBy>
  <cp:lastPrinted>2013-10-10T13:12:00Z</cp:lastPrinted>
  <dcterms:modified xsi:type="dcterms:W3CDTF">2013-10-10T16:14:00Z</dcterms:modified>
  <cp:revision>6</cp:revision>
  <dc:subject/>
  <dc:title>Nº</dc:title>
</cp:coreProperties>
</file>